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3665</wp:posOffset>
                </wp:positionV>
                <wp:extent cx="6530975" cy="571500"/>
                <wp:effectExtent l="26035" t="2667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1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ildersome Surgery practice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9pt;width:514.2pt;height:44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ildersome Surgery practice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530975" cy="228600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1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8c1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8c1" stroked="t" o:allowincell="f" style="position:absolute;margin-left:-9.4pt;margin-top:10.5pt;width:514.2pt;height:17.9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73e"/>
                <v:stroke color="#0078c1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0078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Issu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8C1" style="position:absolute;rotation:-0;width:117pt;height:18pt;mso-wrap-distance-left:9.05pt;mso-wrap-distance-right:9.05pt;mso-wrap-distance-top:0pt;mso-wrap-distance-bottom:0pt;margin-top:10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Iss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6035</wp:posOffset>
                </wp:positionH>
                <wp:positionV relativeFrom="paragraph">
                  <wp:posOffset>133350</wp:posOffset>
                </wp:positionV>
                <wp:extent cx="1257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0078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Autumn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8C1" style="position:absolute;rotation:-0;width:99pt;height:18pt;mso-wrap-distance-left:9.05pt;mso-wrap-distance-right:9.05pt;mso-wrap-distance-top:0pt;mso-wrap-distance-bottom:0pt;margin-top:10.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Autum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25730</wp:posOffset>
                </wp:positionV>
                <wp:extent cx="3087370" cy="2171700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73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ve you had your flu ja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Flu Clinics have been running throughout October. If you are over 65 or at risk please book in for a flu vaccine as soon as poss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Please be aware we will only be offering flu vaccines to our over 65 patients and patients medically at risk.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8pt;margin-top:9.9pt;width:243.05pt;height:170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ve you had your flu jab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Flu Clinics have been running throughout October. If you are over 65 or at risk please book in for a flu vaccine as soon as possib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Please be aware we will only be offering flu vaccines to our over 65 patients and patients medically at risk. </w:t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155</wp:posOffset>
                </wp:positionH>
                <wp:positionV relativeFrom="paragraph">
                  <wp:posOffset>119380</wp:posOffset>
                </wp:positionV>
                <wp:extent cx="3692525" cy="4470400"/>
                <wp:effectExtent l="26035" t="26035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2520" cy="4470480"/>
                        </a:xfrm>
                        <a:custGeom>
                          <a:avLst/>
                          <a:gdLst>
                            <a:gd name="textAreaLeft" fmla="*/ 101880 w 2093400"/>
                            <a:gd name="textAreaRight" fmla="*/ 1991520 w 2093400"/>
                            <a:gd name="textAreaTop" fmla="*/ 101880 h 2534400"/>
                            <a:gd name="textAreaBottom" fmla="*/ 2432520 h 2534400"/>
                          </a:gdLst>
                          <a:ahLst/>
                          <a:rect l="textAreaLeft" t="textAreaTop" r="textAreaRight" b="textAreaBottom"/>
                          <a:pathLst>
                            <a:path w="21600" h="2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50"/>
                              </a:lnTo>
                              <a:arcTo wR="3600" hR="3600" stAng="10800000" swAng="-5400000"/>
                              <a:lnTo>
                                <a:pt x="18000" y="2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ppy retireme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Mrs Margaret Elsworth has been our Practice Manager at Gildersome Health Centre for   over 27 years. Alas, she will be leaving us in December to start her well earned retir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From all the Doctors and staff at Gildersome, we would like to wish Margaret a long and happy        retirement. Gildersome Health Centre will not be the same without 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She will be truly miss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pt;margin-top:9.4pt;width:290.7pt;height:351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ppy retirement!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2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Mrs Margaret Elsworth has been our Practice Manager at Gildersome Health Centre for   over 27 years. Alas, she will be leaving us in December to start her well earned retire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From all the Doctors and staff at Gildersome, we would like to wish Margaret a long and happy        retirement. Gildersome Health Centre will not be the same without 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She will be truly miss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3087370" cy="2971800"/>
                <wp:effectExtent l="26035" t="26035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736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Reference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ill be holding a Patient Participation group on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November 2011 at 1:30p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be holding a Patient Reference Group four times a year so that our patients can help us improve the prac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f you would like to take part in the group please leave your contact details with recep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8pt;margin-top:10.5pt;width:243.05pt;height:233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Reference Gro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ill be holding a Patient Participation group on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November 2011 at 1:30p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be holding a Patient Reference Group four times a year so that our patients can help us improve the pract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f you would like to take part in the group please leave your contact details with recep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2925" cy="200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3206115" cy="2859405"/>
                <wp:effectExtent l="26035" t="26035" r="25400" b="254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206160" cy="28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HS Health Che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An NHS Health Check aims to help people aged between 40 and 74 to lower their risk of four common but often preventable diseases: heart disease, stroke, diabetes and kidney disea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If you are eligible, you will be invited to come to the surgery for some straightforward health checks. If you receive an invitation please make time to come and see 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Help us to help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9.2pt;width:252.4pt;height:225.1pt;flip:x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HS Health Chec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An NHS Health Check aims to help people aged between 40 and 74 to lower their risk of four common but often preventable diseases: heart disease, stroke, diabetes and kidney diseas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If you are eligible, you will be invited to come to the surgery for some straightforward health checks. If you receive an invitation please make time to come and see u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Help us to help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8c1" weight="507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3087370" cy="2057400"/>
                <wp:effectExtent l="26035" t="2603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73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Telephone appoint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Don’t forget we are now booking telephone appointmen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ephone consultations are available for results, medical advice and ongoing medical certificates. If the doctor dealing with your telephone consultation feels you need to be seen in person then a face to face appointment will be arrang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3.2pt;width:243.05pt;height:161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Telephone appoint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Don’t forget we are now booking telephone appointmen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ephone consultations are available for results, medical advice and ongoing medical certificates. If the doctor dealing with your telephone consultation feels you need to be seen in person then a face to face appointment will be arrang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8975</wp:posOffset>
                </wp:positionH>
                <wp:positionV relativeFrom="paragraph">
                  <wp:posOffset>109220</wp:posOffset>
                </wp:positionV>
                <wp:extent cx="6530975" cy="1257300"/>
                <wp:effectExtent l="26670" t="2667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8c1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Dr J L Singh &amp; Dr R K Ba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ildersome Health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Finkle 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ilders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8c1" stroked="t" o:allowincell="f" style="position:absolute;margin-left:-254.3pt;margin-top:8.6pt;width:514.2pt;height:98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Dr J L Singh &amp; Dr R K Ba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Gildersome Health Cen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Finkle L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Gilderso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73e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2270</wp:posOffset>
                </wp:positionH>
                <wp:positionV relativeFrom="paragraph">
                  <wp:posOffset>154940</wp:posOffset>
                </wp:positionV>
                <wp:extent cx="685800" cy="304800"/>
                <wp:effectExtent l="26035" t="26035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pt;margin-top:12.2pt;width:53.95pt;height:23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te Letterhead+log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4:00Z</dcterms:created>
  <dc:creator>shepardp</dc:creator>
  <dc:description/>
  <cp:keywords/>
  <dc:language>en-US</dc:language>
  <cp:lastModifiedBy>Administrator</cp:lastModifiedBy>
  <cp:lastPrinted>2011-11-08T14:37:00Z</cp:lastPrinted>
  <dcterms:modified xsi:type="dcterms:W3CDTF">2011-11-08T14:38:00Z</dcterms:modified>
  <cp:revision>5</cp:revision>
  <dc:subject/>
  <dc:title>Ref:  </dc:title>
</cp:coreProperties>
</file>