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3665</wp:posOffset>
                </wp:positionV>
                <wp:extent cx="6530975" cy="571500"/>
                <wp:effectExtent l="26035" t="2667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31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ildersome Surgery practice news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-9pt;width:514.2pt;height:44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ildersome Surgery practice newslet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8c1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6530975" cy="342900"/>
                <wp:effectExtent l="26035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31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8c1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8c1" stroked="t" o:allowincell="f" style="position:absolute;margin-left:-9.4pt;margin-top:1.5pt;width:514.2pt;height:26.9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73e"/>
                <v:stroke color="#0078c1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1485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0078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>Issu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8C1" style="position:absolute;rotation:-0;width:117pt;height:18pt;mso-wrap-distance-left:9.05pt;mso-wrap-distance-right:9.05pt;mso-wrap-distance-top:0pt;mso-wrap-distance-bottom:0pt;margin-top:10.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  <w:t>Issu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19050</wp:posOffset>
                </wp:positionV>
                <wp:extent cx="17811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0078C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</w:rPr>
                              <w:t>Spring / Summer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8C1" style="position:absolute;rotation:-0;width:140.25pt;height:27pt;mso-wrap-distance-left:9.05pt;mso-wrap-distance-right:9.05pt;mso-wrap-distance-top:0pt;mso-wrap-distance-bottom:0pt;margin-top:1.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</w:rPr>
                        <w:t>Spring / Summer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125730</wp:posOffset>
                </wp:positionV>
                <wp:extent cx="3087370" cy="2171700"/>
                <wp:effectExtent l="26035" t="26035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736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"/>
                              </w:rPr>
                              <w:t>MMR Catch -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You have probably heard on the news in recent weeks about the outbreak of Meas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We will be offering all children up to the age of 19 a measles, mumps and rubella (MMR) vaccination if our records show immunisation is not complete. We will contact identified patients directly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8pt;margin-top:9.9pt;width:243.05pt;height:170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en"/>
                        </w:rPr>
                        <w:t>MMR Catch - 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You have probably heard on the news in recent weeks about the outbreak of Meas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We will be offering all children up to the age of 19 a measles, mumps and rubella (MMR) vaccination if our records show immunisation is not complete. We will contact identified patients directly.</w:t>
                      </w:r>
                    </w:p>
                  </w:txbxContent>
                </v:textbox>
                <v:fill o:detectmouseclick="t" type="solid" color2="black"/>
                <v:stroke color="#0078c1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11430</wp:posOffset>
                </wp:positionV>
                <wp:extent cx="3803015" cy="4800600"/>
                <wp:effectExtent l="26035" t="26035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3040" cy="4800600"/>
                        </a:xfrm>
                        <a:custGeom>
                          <a:avLst/>
                          <a:gdLst>
                            <a:gd name="textAreaLeft" fmla="*/ 105120 w 2156040"/>
                            <a:gd name="textAreaRight" fmla="*/ 2050920 w 2156040"/>
                            <a:gd name="textAreaTop" fmla="*/ 105120 h 2721600"/>
                            <a:gd name="textAreaBottom" fmla="*/ 261648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7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5"/>
                              </a:lnTo>
                              <a:arcTo wR="3600" hR="3600" stAng="10800000" swAng="-5400000"/>
                              <a:lnTo>
                                <a:pt x="18000" y="27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 you think you may have Diabetes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n the coming Months we will be handing out questionnaires to establish whether patients have undiagnosed Diabet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ease see below a sample of the questions, if you feel this is you; please ask reception for a full questionnaire to comple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>DO YOU PASS URINE MORE FREQUENTLY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>AN INCREASED THIRST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>HAVE YOU HAD A RAPID DETERIORATION IN VISION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>ANY RECENT UNEXPLAINED WEIGHT LOSS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  <w:t>RECURRENT INFECTIONS WITH A SLOW RESPONSE TO ANTIBIOTICS 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45pt;margin-top:0.9pt;width:299.4pt;height:377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 you think you may have Diabetes??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n the coming Months we will be handing out questionnaires to establish whether patients have undiagnosed Diabetes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ease see below a sample of the questions, if you feel this is you; please ask reception for a full questionnaire to comple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>DO YOU PASS URINE MORE FREQUENTLY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>AN INCREASED THIRST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>HAVE YOU HAD A RAPID DETERIORATION IN VISION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>ANY RECENT UNEXPLAINED WEIGHT LOSS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  <w:t>RECURRENT INFECTIONS WITH A SLOW RESPONSE TO ANTIBIOTICS 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GB" w:eastAsia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8c1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3087370" cy="4800600"/>
                <wp:effectExtent l="26035" t="2667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7360" cy="4800600"/>
                        </a:xfrm>
                        <a:custGeom>
                          <a:avLst/>
                          <a:gdLst>
                            <a:gd name="textAreaLeft" fmla="*/ 85320 w 1750320"/>
                            <a:gd name="textAreaRight" fmla="*/ 1665000 w 1750320"/>
                            <a:gd name="textAreaTop" fmla="*/ 85320 h 2721600"/>
                            <a:gd name="textAreaBottom" fmla="*/ 263628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33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84"/>
                              </a:lnTo>
                              <a:arcTo wR="3600" hR="3600" stAng="10800000" swAng="-5400000"/>
                              <a:lnTo>
                                <a:pt x="18000" y="33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HS 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HS 111 will be the first port of call i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 need help fast but it is not a 999 emer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 think you need to go to A&amp;E or another NHS care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 require health information or advice/ reassurance about what to do n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 think you need help of a GP “out of hours” (when we are clos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lls to NHS 111 from landlines &amp; Mobiles are f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en we are closed just ring 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8pt;margin-top:10.5pt;width:243.05pt;height:377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HS 111</w:t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HS 111 will be the first port of call if: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 need help fast but it is not a 999 emergency</w:t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 think you need to go to A&amp;E or another NHS care service</w:t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 require health information or advice/ reassurance about what to do next</w:t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 think you need help of a GP “out of hours” (when we are closed)</w:t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lls to NHS 111 from landlines &amp; Mobiles are free</w:t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en we are closed just ring 1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8c1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2925" cy="200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55880</wp:posOffset>
                </wp:positionV>
                <wp:extent cx="3554095" cy="2743200"/>
                <wp:effectExtent l="26035" t="25400" r="25400" b="266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55392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 New Team M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 xml:space="preserve">We are very fortunate that Cheryl Conner has agreed to join our team as Practice Nur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 xml:space="preserve">Cheryl has worked in General Practice for many years and is a highly experienced Nur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" w:bidi="ar-SA"/>
                              </w:rPr>
                              <w:t>We would like to take this opportunity to welcome Cheryl to Gildersome Health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4.4pt;width:279.8pt;height:215.95pt;flip:xy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 New Team M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 xml:space="preserve">We are very fortunate that Cheryl Conner has agreed to join our team as Practice Nurs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 xml:space="preserve">Cheryl has worked in General Practice for many years and is a highly experienced Nurs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" w:bidi="ar-SA"/>
                        </w:rPr>
                        <w:t>We would like to take this opportunity to welcome Cheryl to Gildersome Health Centre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78c1" weight="507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8975</wp:posOffset>
                </wp:positionH>
                <wp:positionV relativeFrom="paragraph">
                  <wp:posOffset>109220</wp:posOffset>
                </wp:positionV>
                <wp:extent cx="6530975" cy="1257300"/>
                <wp:effectExtent l="26670" t="2667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31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8c1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Dr J L Singh &amp; Dr R K Ba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Gildersome Health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Finkle L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Gilders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8c1" stroked="t" o:allowincell="f" style="position:absolute;margin-left:-254.3pt;margin-top:8.6pt;width:514.2pt;height:98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Dr J L Singh &amp; Dr R K Bat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Gildersome Health Cen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Finkle L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Gilderso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73e"/>
                <v:stroke color="#0078c1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2270</wp:posOffset>
                </wp:positionH>
                <wp:positionV relativeFrom="paragraph">
                  <wp:posOffset>154940</wp:posOffset>
                </wp:positionV>
                <wp:extent cx="685800" cy="304800"/>
                <wp:effectExtent l="26035" t="26035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78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pt;margin-top:12.2pt;width:53.95pt;height:23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black"/>
                <v:stroke color="#0078c1" weight="507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ete Letterhead+log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4:00Z</dcterms:created>
  <dc:creator>shepardp</dc:creator>
  <dc:description/>
  <cp:keywords/>
  <dc:language>en-US</dc:language>
  <cp:lastModifiedBy>princek</cp:lastModifiedBy>
  <cp:lastPrinted>2013-06-06T10:03:00Z</cp:lastPrinted>
  <dcterms:modified xsi:type="dcterms:W3CDTF">2013-06-06T09:04:00Z</dcterms:modified>
  <cp:revision>5</cp:revision>
  <dc:subject/>
  <dc:title>Ref:  </dc:title>
</cp:coreProperties>
</file>