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35pt;width:447.7pt;height:46.25pt;mso-wrap-style:none;v-text-anchor:middle;mso-position-vertical:top" type="_x0000_t136">
            <v:path textpathok="t"/>
            <v:textpath on="t" fitshape="t" string="Crystal Peaks Medical Centre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606425</wp:posOffset>
                </wp:positionV>
                <wp:extent cx="209296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365F91"/>
                              </w:rPr>
                              <w:t>July – September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0.65pt;mso-wrap-distance-left:9.05pt;mso-wrap-distance-right:9.05pt;mso-wrap-distance-top:0pt;mso-wrap-distance-bottom:0pt;margin-top:47.7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365F91"/>
                        </w:rPr>
                        <w:t>July – Septemb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4"/>
          <w:u w:val="single"/>
          <w:lang w:val="en-US" w:eastAsia="en-US"/>
        </w:rPr>
      </w:pPr>
      <w:r>
        <w:rPr>
          <w:b/>
          <w:color w:val="1F497D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257175</wp:posOffset>
                </wp:positionV>
                <wp:extent cx="2861310" cy="3048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0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20.25pt;width:225.25pt;height:24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4472C4"/>
          <w:sz w:val="24"/>
          <w:u w:val="single"/>
        </w:rPr>
      </w:pPr>
      <w:r>
        <w:rPr>
          <w:b/>
          <w:bCs/>
          <w:color w:val="4472C4"/>
          <w:sz w:val="24"/>
          <w:u w:val="single"/>
        </w:rPr>
        <w:t xml:space="preserve">Apprenticeship Achievement Award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We would like to congratulate our former apprentice, now Office Administrator/ Phlebotomist on winning the Apprenticeship Achievement Award through Sheffield College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Since joining our team, Harley has excelled in all areas and had been a friendly face in the practice. Following her apprenticeship, we employed her on a permanent basis and her achievement has been well deserved. Well done Harley!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color w:val="1F497D"/>
          <w:sz w:val="24"/>
          <w:u w:val="single"/>
          <w:lang w:val="en-US" w:eastAsia="en-US"/>
        </w:rPr>
      </w:pPr>
      <w:r>
        <w:rPr>
          <w:color w:val="1F497D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02235</wp:posOffset>
                </wp:positionV>
                <wp:extent cx="2797810" cy="2543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8.05pt;width:220.25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4472C4"/>
          <w:sz w:val="24"/>
          <w:u w:val="single"/>
        </w:rPr>
      </w:pPr>
      <w:r>
        <w:rPr>
          <w:b/>
          <w:bCs/>
          <w:color w:val="4472C4"/>
          <w:sz w:val="24"/>
          <w:u w:val="single"/>
        </w:rPr>
        <w:t>Pneumonia Vaccination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is is a reminder to patients aged over 65 or patients living with a long-term condition such as diabetes, asthma, COPD etc. you are eligible for a pneumonia vaccination. This is a one-off vaccine unless you have certain medical conditions that mean you should have a booster every 5 years. If you would like to book an appointment, please ring reception to arrange. </w:t>
      </w:r>
    </w:p>
    <w:p>
      <w:pPr>
        <w:pStyle w:val="Normal"/>
        <w:spacing w:before="0" w:after="0"/>
        <w:rPr>
          <w:color w:val="1F497D"/>
          <w:sz w:val="24"/>
          <w:u w:val="single"/>
          <w:lang w:val="en-US" w:eastAsia="en-US"/>
        </w:rPr>
      </w:pPr>
      <w:r>
        <w:rPr>
          <w:color w:val="1F497D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92405</wp:posOffset>
                </wp:positionV>
                <wp:extent cx="2797810" cy="2085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5.15pt;width:220.25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4472C4"/>
          <w:sz w:val="24"/>
          <w:u w:val="single"/>
        </w:rPr>
      </w:pPr>
      <w:r>
        <w:rPr>
          <w:b/>
          <w:bCs/>
          <w:color w:val="4472C4"/>
          <w:sz w:val="24"/>
          <w:u w:val="single"/>
        </w:rPr>
        <w:t>Closed due to Bank Holiday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e practice will be closed due to public bank holiday on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nday 29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August 202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If you require a doctor in an emergency please call 111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257175</wp:posOffset>
                </wp:positionV>
                <wp:extent cx="2797810" cy="429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42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20.25pt;width:220.25pt;height:3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  <w:t>Staff Chang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 some of you may be aware, Dr Terry has now retired. We would like to wish her a happy retire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Laura Allison is now our Trainee Nursing Associate. Laura used to be on reception and trained to be a phlebotomist. She is now in training to become a Nursing Associate. You may see different faces around the practice when Laura goes on placement and we welcome another student for a short period of tim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e would like to inform all patients that Dr Byrnes, our salaried GP, who usually works at the practice one day at week will be increasing to 6 sessions as of 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September 2022.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211455</wp:posOffset>
                </wp:positionV>
                <wp:extent cx="2797810" cy="3600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36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65pt;width:220.25pt;height:2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472C4"/>
          <w:sz w:val="24"/>
          <w:u w:val="single"/>
        </w:rPr>
      </w:pPr>
      <w:r>
        <w:rPr>
          <w:b/>
          <w:color w:val="4472C4"/>
          <w:sz w:val="24"/>
          <w:u w:val="single"/>
        </w:rPr>
        <w:t>How to cope with hot wea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80" w:after="120"/>
        <w:ind w:left="360" w:hanging="360"/>
        <w:rPr>
          <w:rFonts w:cs="Calibri"/>
          <w:color w:val="212B32"/>
          <w:sz w:val="24"/>
          <w:szCs w:val="24"/>
          <w:lang w:eastAsia="en-GB"/>
        </w:rPr>
      </w:pPr>
      <w:r>
        <w:rPr>
          <w:rFonts w:cs="Calibri"/>
          <w:color w:val="212B32"/>
          <w:sz w:val="24"/>
          <w:szCs w:val="24"/>
        </w:rPr>
        <w:t>Look out for those who may struggle to keep themselves cool and hydrated – older people, those with underlying health conditions and those who live alone are particularly at ri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Stay cool indoors – many of us will need to stay safe at home this summer so know how to keep your home c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Close curtains on rooms that face the sun to keep indoor spaces cooler and remember it may be cooler outdoors than indo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2797810" cy="8835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88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0pt;width:220.25pt;height:69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212B32"/>
          <w:sz w:val="24"/>
          <w:szCs w:val="24"/>
        </w:rPr>
        <w:t>If going outdoors, use cool spaces considerately, keep your distance in line with social distancing guide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Follow coronavirus social distancing guidance and wash your hands regular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Drink plenty of fluids and avoid excess alcoh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Never leave anyone in a closed, parked vehicle, especially infants, young children or anim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Try to keep out of the sun between 11am to 3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Walk in the shade, apply sunscreen regularly and wear a wide brimmed hat, if you have to go out in the he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Avoid exercising in the hottest parts of the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Make sure you take water with you, if you are trav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0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If you are going into open water to cool down, take care and follow local safety ad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280"/>
        <w:ind w:left="360" w:hanging="36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  <w:t>Remember that while coronavirus restrictions are in place, you will need to follow government guidance to use public spaces safely</w:t>
      </w:r>
    </w:p>
    <w:p>
      <w:pPr>
        <w:pStyle w:val="Normal"/>
        <w:spacing w:lineRule="auto" w:line="240" w:before="280" w:after="0"/>
        <w:ind w:left="360" w:hanging="0"/>
        <w:rPr>
          <w:rFonts w:cs="Calibri"/>
          <w:color w:val="212B32"/>
          <w:sz w:val="24"/>
          <w:szCs w:val="24"/>
        </w:rPr>
      </w:pPr>
      <w:r>
        <w:rPr>
          <w:rFonts w:cs="Calibri"/>
          <w:color w:val="212B32"/>
          <w:sz w:val="24"/>
          <w:szCs w:val="24"/>
        </w:rPr>
      </w:r>
    </w:p>
    <w:p>
      <w:pPr>
        <w:pStyle w:val="NormalWeb"/>
        <w:spacing w:before="0" w:after="360"/>
        <w:rPr>
          <w:rFonts w:ascii="Calibri" w:hAnsi="Calibri" w:cs="Calibri"/>
          <w:color w:val="212B32"/>
        </w:rPr>
      </w:pPr>
      <w:r>
        <w:rPr>
          <w:rFonts w:cs="Calibri" w:ascii="Calibri" w:hAnsi="Calibri"/>
          <w:color w:val="212B32"/>
        </w:rPr>
        <w:t>For more information visit </w:t>
      </w:r>
      <w:hyperlink r:id="rId2">
        <w:r>
          <w:rPr>
            <w:rStyle w:val="InternetLink"/>
            <w:rFonts w:cs="Calibri" w:ascii="Calibri" w:hAnsi="Calibri"/>
            <w:color w:val="005EB8"/>
          </w:rPr>
          <w:t>GOV.UK: Heatwave Plan for England</w:t>
        </w:r>
      </w:hyperlink>
      <w:r>
        <w:rPr>
          <w:rFonts w:cs="Calibri" w:ascii="Calibri" w:hAnsi="Calibri"/>
          <w:color w:val="212B32"/>
        </w:rPr>
        <w:t>.</w:t>
      </w:r>
    </w:p>
    <w:p>
      <w:pPr>
        <w:pStyle w:val="NormalWeb"/>
        <w:spacing w:before="0" w:after="360"/>
        <w:rPr>
          <w:rFonts w:ascii="Calibri" w:hAnsi="Calibri" w:cs="Calibri"/>
          <w:color w:val="212B32"/>
        </w:rPr>
      </w:pPr>
      <w:r>
        <w:rPr>
          <w:rFonts w:cs="Calibri" w:ascii="Calibri" w:hAnsi="Calibri"/>
          <w:color w:val="212B32"/>
        </w:rPr>
        <w:t>If you have concerns about an uncomfortably hot house that's affecting your health or someone else's, get medical advice.</w:t>
      </w:r>
    </w:p>
    <w:p>
      <w:pPr>
        <w:pStyle w:val="NormalWeb"/>
        <w:spacing w:before="0" w:after="360"/>
        <w:rPr>
          <w:rFonts w:ascii="Calibri" w:hAnsi="Calibri" w:cs="Calibri"/>
          <w:color w:val="212B32"/>
        </w:rPr>
      </w:pPr>
      <w:r>
        <w:rPr>
          <w:rFonts w:cs="Calibri" w:ascii="Calibri" w:hAnsi="Calibri"/>
          <w:color w:val="212B32"/>
        </w:rPr>
        <w:t>You can also get help from the environmental health office at your local authority. They can inspect a home for hazards to health, including excess heat.</w:t>
      </w:r>
    </w:p>
    <w:p>
      <w:pPr>
        <w:pStyle w:val="NormalWeb"/>
        <w:spacing w:before="0" w:after="360"/>
        <w:rPr>
          <w:rFonts w:ascii="Calibri" w:hAnsi="Calibri" w:cs="Calibri"/>
          <w:color w:val="212B32"/>
        </w:rPr>
      </w:pPr>
      <w:r>
        <w:rPr>
          <w:rFonts w:cs="Calibri" w:ascii="Calibri" w:hAnsi="Calibri"/>
          <w:color w:val="212B32"/>
        </w:rPr>
      </w:r>
    </w:p>
    <w:p>
      <w:pPr>
        <w:pStyle w:val="NormalWeb"/>
        <w:spacing w:before="0" w:after="360"/>
        <w:rPr>
          <w:rFonts w:ascii="Calibri" w:hAnsi="Calibri" w:cs="Calibri"/>
          <w:b/>
          <w:b/>
          <w:bCs/>
          <w:color w:val="0070C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9525</wp:posOffset>
                </wp:positionV>
                <wp:extent cx="2797810" cy="1729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17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0.75pt;width:220.25pt;height:1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70C0"/>
          <w:u w:val="single"/>
        </w:rPr>
        <w:t>Rising Star Award</w:t>
      </w:r>
    </w:p>
    <w:p>
      <w:pPr>
        <w:pStyle w:val="NormalWeb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gratulations to our Assistant Practice Manager, Hannah on winning the Rising Star Award primary care colleagues following nomination from the Townships 1 Network to the World Admin Celebration Event. 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4472C4"/>
          <w:sz w:val="24"/>
          <w:u w:val="single"/>
        </w:rPr>
      </w:pPr>
      <w:r>
        <w:rPr>
          <w:rFonts w:cs="Calibri"/>
          <w:b/>
          <w:color w:val="4472C4"/>
          <w:sz w:val="24"/>
          <w:u w:val="single"/>
        </w:rPr>
      </w:r>
    </w:p>
    <w:sectPr>
      <w:type w:val="continuous"/>
      <w:pgSz w:w="11906" w:h="16838"/>
      <w:pgMar w:left="2040" w:right="20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heatwave-plan-for-engla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2:00Z</dcterms:created>
  <dc:creator>Hannah Smith</dc:creator>
  <dc:description/>
  <cp:keywords/>
  <dc:language>en-US</dc:language>
  <cp:lastModifiedBy>Hannah Smith</cp:lastModifiedBy>
  <cp:lastPrinted>2016-02-03T09:41:00Z</cp:lastPrinted>
  <dcterms:modified xsi:type="dcterms:W3CDTF">2022-07-15T11:06:00Z</dcterms:modified>
  <cp:revision>8</cp:revision>
  <dc:subject/>
  <dc:title/>
</cp:coreProperties>
</file>