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Carnon Downs Surgery</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 xml:space="preserve">PATIENT PARTICIPATION GROUP </w:t>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rPr>
        <w:t xml:space="preserve">Minutes of the Meeting held on 28th June 2012 </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b/>
        </w:rPr>
        <w:t>Present:</w:t>
      </w:r>
      <w:r>
        <w:rPr>
          <w:rFonts w:cs="Tahoma" w:ascii="Tahoma" w:hAnsi="Tahoma"/>
        </w:rPr>
        <w:t xml:space="preserve">  Dr David Maling, Mrs Sally Rickard, Mr Geoff Aver, Mrs Carole May, Mr Matt Bromage, Mrs Eleanor Stone, Dr Edward ffrench-Constant</w:t>
      </w:r>
    </w:p>
    <w:p>
      <w:pPr>
        <w:pStyle w:val="Normal"/>
        <w:rPr>
          <w:rFonts w:ascii="Tahoma" w:hAnsi="Tahoma" w:cs="Tahoma"/>
        </w:rPr>
      </w:pPr>
      <w:r>
        <w:rPr>
          <w:rFonts w:cs="Tahoma" w:ascii="Tahoma" w:hAnsi="Tahoma"/>
        </w:rPr>
      </w:r>
    </w:p>
    <w:p>
      <w:pPr>
        <w:pStyle w:val="Normal"/>
        <w:rPr/>
      </w:pPr>
      <w:r>
        <w:rPr>
          <w:rFonts w:cs="Tahoma" w:ascii="Tahoma" w:hAnsi="Tahoma"/>
          <w:b/>
        </w:rPr>
        <w:t xml:space="preserve">Apologies:  </w:t>
        <w:tab/>
      </w:r>
      <w:r>
        <w:rPr>
          <w:rFonts w:cs="Tahoma" w:ascii="Tahoma" w:hAnsi="Tahoma"/>
        </w:rPr>
        <w:t>Mrs Monica McConn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HEALTH AND SOCIAL CARE BILL/GP COMMISSIONING</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Dr ffrench-Constant attended the meeting in order to update the members on the recent and ongoing changes that the NHS, and general practice in particular, are undergoing related to the Health and Social Care Bill.  </w:t>
      </w:r>
    </w:p>
    <w:p>
      <w:pPr>
        <w:pStyle w:val="Normal"/>
        <w:rPr>
          <w:rFonts w:ascii="Tahoma" w:hAnsi="Tahoma" w:cs="Tahoma"/>
        </w:rPr>
      </w:pPr>
      <w:r>
        <w:rPr>
          <w:rFonts w:cs="Tahoma" w:ascii="Tahoma" w:hAnsi="Tahoma"/>
        </w:rPr>
      </w:r>
    </w:p>
    <w:p>
      <w:pPr>
        <w:pStyle w:val="Normal"/>
        <w:rPr/>
      </w:pPr>
      <w:r>
        <w:rPr>
          <w:rFonts w:cs="Tahoma" w:ascii="Tahoma" w:hAnsi="Tahoma"/>
        </w:rPr>
        <w:t xml:space="preserve">Historically the Health Authority and, more recently, the Primary Care Trust have held the budgets for health.  The majority of the budgets were used to fund primary care (general practice) and secondary care (hospitals) but also funded community services such as district nursing, the ambulance service and mental health services etc.  These arrangements were invariably contract-based, paying for blocks of activity, but were clumsy and difficult to manage.  The new arrangements are seeking efficiency and propose to make GP’s responsible for the budget.  The block contracting will be replaced by Payment by Results (PbR) with a menu of about 4000 priced procedures (HRG’s) to choose from when a patient is admitt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new organization will incorporate all the practices in Cornwall (approximately 500,000 patients) and is called Kernow Clinical Commissioning Group (KCCG).   There will be 13 members on the KCCG board including seven GP’s.   Carnon Downs Surgery is part of Carrick Commissioning Consortia (CCC) with just under 100,000 patients.  CCC also operates in smaller groups with Carnon Downs being part of the Coastal Cluster together with Chacewater, St Agnes and Perranporth Surgeries (approximately 25,000 patients).   The reforms have also seen the creation of the Health and Well Being Board which will involve schools, social services, patient groups and the council and will be the public interface under the new syst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ealth was the only sector that was not subjected to a cut in resources at the budget.  However, neither was an increase granted and freezing the budget has meant that a £50m saving has to be made by the end of the current financial year.  A project called QIPP (Quality Innovation Productivity Prevention) has been set up to manage the savings.  This process has been complicated by the Government opening up health sector provision to new providers to be called AQP’s (Any Qualified Provider).  This is driven by the desire to give patients choice.  In Cornwall, AQP’s will be able to compete for services under four headings – Imaging, Psychological Therapies and Manipulative Therapies for backs and some diagnostic tests.  The AQP’s, eg chiropractors, osteopaths etc, will be contracted to provide services that patients can access free of charge. This will put more pressure on GP’s to meet their budgets as choice will not necessarily be evidence-based or give value for mone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P’s budget is mainly split between drugs and secondary care.  The drug budget is easier to control with good housekeeping and a sensible approach to looking at alternatives, especially when drugs come off patent.  The secondary care budget can be reduced by taking a closer look at how the services are being used, for example, trying to avoid emergency admissions or putting restrictions on cosmetic surgery.  Practices have been offered incentives to save on budgets and this can create innovation and provide funds to improve services.  However, these incentives recently have been much less easy to access.  The drug budget is weighted more towards age than deprivation and the secondary care budget towards deprivation rather than age.  As the practice population at Carnon Downs is the oldest in Cornwall but the second least deprived this system also causes us concern about fair resource allocation.</w:t>
      </w:r>
    </w:p>
    <w:p>
      <w:pPr>
        <w:pStyle w:val="Normal"/>
        <w:rPr>
          <w:rFonts w:ascii="Tahoma" w:hAnsi="Tahoma" w:cs="Tahoma"/>
        </w:rPr>
      </w:pPr>
      <w:r>
        <w:rPr>
          <w:rFonts w:cs="Tahoma" w:ascii="Tahoma" w:hAnsi="Tahoma"/>
        </w:rPr>
      </w:r>
    </w:p>
    <w:p>
      <w:pPr>
        <w:pStyle w:val="Normal"/>
        <w:rPr/>
      </w:pPr>
      <w:r>
        <w:rPr>
          <w:rFonts w:cs="Tahoma" w:ascii="Tahoma" w:hAnsi="Tahoma"/>
        </w:rPr>
        <w:t xml:space="preserve">The changes will undoubtedly bring benefits to healthcare but they also bring extra workload and pressures.  GP’s are being taken away from patients in order to support the changes and they are also being placed in an ethically challenging position as they balance patient need and choice against cos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r ffrench-Constant said that he would be more than happy to answer any questions that the group may have and suggested contact via his e-mail.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Update on Patient Survey</w:t>
      </w:r>
    </w:p>
    <w:p>
      <w:pPr>
        <w:pStyle w:val="Normal"/>
        <w:rPr/>
      </w:pPr>
      <w:r>
        <w:rPr>
          <w:rFonts w:cs="Tahoma" w:ascii="Tahoma" w:hAnsi="Tahoma"/>
        </w:rPr>
        <w:t xml:space="preserve">Geoff thanked all those involved in producing the survey report.  He also noted that there had been a display in the waiting room to inform patients of the results.  Sally reported that the display had been well received and that results had also been fed back via the website, a leaflet and a practice newslett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veral actions had been decided on following the survey and these were updated</w:t>
      </w:r>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rPr>
        <w:t>Phone queuing system – enquiries have been made into this.  Neither phone company approached recommended a phone queuing system.  Apparently the systems are flawed as each time a message is played to state where the caller is in the queue, the intervention puts the caller to the back of the queue.  The Practice will be looking into the volume of calls to ensure that sufficient staff are on duty at peak times</w:t>
      </w:r>
    </w:p>
    <w:p>
      <w:pPr>
        <w:pStyle w:val="Normal"/>
        <w:numPr>
          <w:ilvl w:val="0"/>
          <w:numId w:val="1"/>
        </w:numPr>
        <w:rPr>
          <w:rFonts w:ascii="Tahoma" w:hAnsi="Tahoma" w:cs="Tahoma"/>
        </w:rPr>
      </w:pPr>
      <w:r>
        <w:rPr>
          <w:rFonts w:cs="Tahoma" w:ascii="Tahoma" w:hAnsi="Tahoma"/>
        </w:rPr>
        <w:t>Booking In Screen – a new notice was placed on the machine immediately after the last meeting.  This would appear to have helped the problem significantly.</w:t>
      </w:r>
    </w:p>
    <w:p>
      <w:pPr>
        <w:pStyle w:val="Normal"/>
        <w:numPr>
          <w:ilvl w:val="0"/>
          <w:numId w:val="1"/>
        </w:numPr>
        <w:rPr>
          <w:rFonts w:ascii="Tahoma" w:hAnsi="Tahoma" w:cs="Tahoma"/>
        </w:rPr>
      </w:pPr>
      <w:r>
        <w:rPr>
          <w:rFonts w:cs="Tahoma" w:ascii="Tahoma" w:hAnsi="Tahoma"/>
        </w:rPr>
        <w:t>Waiting Times – This continues to be a problem.  Various changes have been put in place and, although these have helped, it has not solved the problem.  The Practice acknowledges this problem and commits to continuing to seek solutions</w:t>
      </w:r>
    </w:p>
    <w:p>
      <w:pPr>
        <w:pStyle w:val="Normal"/>
        <w:numPr>
          <w:ilvl w:val="0"/>
          <w:numId w:val="1"/>
        </w:numPr>
        <w:rPr>
          <w:rFonts w:ascii="Tahoma" w:hAnsi="Tahoma" w:cs="Tahoma"/>
        </w:rPr>
      </w:pPr>
      <w:r>
        <w:rPr>
          <w:rFonts w:cs="Tahoma" w:ascii="Tahoma" w:hAnsi="Tahoma"/>
        </w:rPr>
        <w:t>Clock – A clock has been placed in the waiting room</w:t>
      </w:r>
    </w:p>
    <w:p>
      <w:pPr>
        <w:pStyle w:val="Normal"/>
        <w:numPr>
          <w:ilvl w:val="0"/>
          <w:numId w:val="1"/>
        </w:numPr>
        <w:rPr>
          <w:rFonts w:ascii="Tahoma" w:hAnsi="Tahoma" w:cs="Tahoma"/>
        </w:rPr>
      </w:pPr>
      <w:r>
        <w:rPr>
          <w:rFonts w:cs="Tahoma" w:ascii="Tahoma" w:hAnsi="Tahoma"/>
        </w:rPr>
        <w:t>Temperature – the reception staff regularly check the waiting room although soaring temperatures have not been a problem so far this summer!</w:t>
      </w:r>
    </w:p>
    <w:p>
      <w:pPr>
        <w:pStyle w:val="Normal"/>
        <w:numPr>
          <w:ilvl w:val="0"/>
          <w:numId w:val="1"/>
        </w:numPr>
        <w:rPr>
          <w:rFonts w:ascii="Tahoma" w:hAnsi="Tahoma" w:cs="Tahoma"/>
        </w:rPr>
      </w:pPr>
      <w:r>
        <w:rPr>
          <w:rFonts w:cs="Tahoma" w:ascii="Tahoma" w:hAnsi="Tahoma"/>
        </w:rPr>
        <w:t>Wheelchair access – Eleanor suggested looking into getting a latch that fits to the floor for the swing doors to make life easier for wheelchair users</w:t>
      </w:r>
    </w:p>
    <w:p>
      <w:pPr>
        <w:pStyle w:val="Normal"/>
        <w:numPr>
          <w:ilvl w:val="0"/>
          <w:numId w:val="1"/>
        </w:numPr>
        <w:rPr>
          <w:rFonts w:ascii="Tahoma" w:hAnsi="Tahoma" w:cs="Tahoma"/>
        </w:rPr>
      </w:pPr>
      <w:r>
        <w:rPr>
          <w:rFonts w:cs="Tahoma" w:ascii="Tahoma" w:hAnsi="Tahoma"/>
        </w:rPr>
        <w:t>Summary of services leaflet – the group thought that the proposed leaflet was ideal for updating patients.  It was suggested that a reference was made to the new leaflet on the waiting room screen and that it was made available on the website, perhaps as a pdf, for patients to print if they wished</w:t>
      </w:r>
    </w:p>
    <w:p>
      <w:pPr>
        <w:pStyle w:val="Normal"/>
        <w:numPr>
          <w:ilvl w:val="0"/>
          <w:numId w:val="1"/>
        </w:numPr>
        <w:rPr>
          <w:rFonts w:ascii="Tahoma" w:hAnsi="Tahoma" w:cs="Tahoma"/>
        </w:rPr>
      </w:pPr>
      <w:r>
        <w:rPr>
          <w:rFonts w:cs="Tahoma" w:ascii="Tahoma" w:hAnsi="Tahoma"/>
        </w:rPr>
        <w:t>Surgery sign – the sign has been moved to the opposite side of the entrance, therefore, removing the problem with visibility when leaving the car park</w:t>
      </w:r>
    </w:p>
    <w:p>
      <w:pPr>
        <w:pStyle w:val="Normal"/>
        <w:numPr>
          <w:ilvl w:val="0"/>
          <w:numId w:val="1"/>
        </w:numPr>
        <w:rPr>
          <w:rFonts w:ascii="Tahoma" w:hAnsi="Tahoma" w:cs="Tahoma"/>
        </w:rPr>
      </w:pPr>
      <w:r>
        <w:rPr>
          <w:rFonts w:cs="Tahoma" w:ascii="Tahoma" w:hAnsi="Tahoma"/>
        </w:rPr>
        <w:t>Chairs – It was agreed that more chairs with arms and a variety of heights would be useful.  Matt thought that bright colours would be inviting</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The Next Year</w:t>
      </w:r>
    </w:p>
    <w:p>
      <w:pPr>
        <w:pStyle w:val="Normal"/>
        <w:rPr>
          <w:rFonts w:ascii="Tahoma" w:hAnsi="Tahoma" w:cs="Tahoma"/>
        </w:rPr>
      </w:pPr>
      <w:r>
        <w:rPr>
          <w:rFonts w:cs="Tahoma" w:ascii="Tahoma" w:hAnsi="Tahoma"/>
        </w:rPr>
        <w:t xml:space="preserve">All those present agreed that they would be happy to sit on the Group for a further twelve months.  Sally asked whether the Group would like to recruit any additional members as this had been proposed when it was formed.  It was agreed to recruit two new members and any nomination would be welcome during the next month.  Sally felt that there was a gap in representation in the 25-35 age group.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Next Meeting</w:t>
      </w:r>
    </w:p>
    <w:p>
      <w:pPr>
        <w:pStyle w:val="Normal"/>
        <w:rPr>
          <w:rFonts w:ascii="Tahoma" w:hAnsi="Tahoma" w:cs="Tahoma"/>
        </w:rPr>
      </w:pPr>
      <w:r>
        <w:rPr>
          <w:rFonts w:cs="Tahoma" w:ascii="Tahoma" w:hAnsi="Tahoma"/>
        </w:rPr>
        <w:t xml:space="preserve">It was agreed to meet again in the second half of September.  </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0:01:00Z</dcterms:created>
  <dc:creator>sally</dc:creator>
  <dc:description/>
  <dc:language>en-US</dc:language>
  <cp:lastModifiedBy>sally</cp:lastModifiedBy>
  <dcterms:modified xsi:type="dcterms:W3CDTF">2012-07-06T11:49:00Z</dcterms:modified>
  <cp:revision>5</cp:revision>
  <dc:subject/>
  <dc:title>Carnon Downs Surgery</dc:title>
</cp:coreProperties>
</file>