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arnon Downs Surger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PATIENT PARTICIPATION GROUP </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Minutes of the Meeting held on 26th November 2013 </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b/>
        </w:rPr>
        <w:t>Present:</w:t>
      </w:r>
      <w:r>
        <w:rPr>
          <w:rFonts w:cs="Tahoma" w:ascii="Tahoma" w:hAnsi="Tahoma"/>
        </w:rPr>
        <w:t xml:space="preserve">  Dr David Maling, Mrs Sally Rickard, Mr Geoff Aver and Mrs Eleanor St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pologies:  </w:t>
        <w:tab/>
      </w:r>
      <w:r>
        <w:rPr>
          <w:rFonts w:cs="Tahoma" w:ascii="Tahoma" w:hAnsi="Tahoma"/>
        </w:rPr>
        <w:t>Mrs Judy 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inutes of the last meeting were agreed as a true and correct record.  There were no matters aris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ew Members</w:t>
      </w:r>
    </w:p>
    <w:p>
      <w:pPr>
        <w:pStyle w:val="Normal"/>
        <w:rPr/>
      </w:pPr>
      <w:r>
        <w:rPr>
          <w:rFonts w:cs="Tahoma" w:ascii="Tahoma" w:hAnsi="Tahoma"/>
        </w:rPr>
        <w:t>Following the retirement of Mrs McConnell and Mr Matthew Bromage from the Patient Group the article in the newsletter to attract some new members yielded only a small response.  In fact, one response!  The Group was delighted to welcome Mrs Jean Lapham to her first meeting.  Eleanor suggested that she ask around at Devoran School to see whether there may be any parents who would be interested in joining.  Failing this an advertisement in the school bulletin may help.  There have been a number of suggestions of younger people who might be prepared to replace Matthew.  Sally will make contact in the near futu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aiting Room Chairs</w:t>
      </w:r>
    </w:p>
    <w:p>
      <w:pPr>
        <w:pStyle w:val="Normal"/>
        <w:rPr>
          <w:rFonts w:ascii="Tahoma" w:hAnsi="Tahoma" w:cs="Tahoma"/>
        </w:rPr>
      </w:pPr>
      <w:r>
        <w:rPr>
          <w:rFonts w:cs="Tahoma" w:ascii="Tahoma" w:hAnsi="Tahoma"/>
        </w:rPr>
        <w:t xml:space="preserve">Sally announced that the order for the waiting room chairs had been placed and the delivery was expected any day now.  Nine chairs with arms have been ordered together with nine without arms.  Two of the chairs will have a seat height of 21” and the remainder 18”.  The chairs will be beech-framed and in two colours of Seafoam and Soft Gol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alaried GP Appointments</w:t>
      </w:r>
    </w:p>
    <w:p>
      <w:pPr>
        <w:pStyle w:val="Normal"/>
        <w:rPr>
          <w:rFonts w:ascii="Tahoma" w:hAnsi="Tahoma" w:cs="Tahoma"/>
        </w:rPr>
      </w:pPr>
      <w:r>
        <w:rPr>
          <w:rFonts w:cs="Tahoma" w:ascii="Tahoma" w:hAnsi="Tahoma"/>
        </w:rPr>
        <w:t>The practice has recently appointed two doctors following a national advertisement.             Dr Gabriel Teff and Dr Kate Embling will share 8 sessions between them.  There were 12 applicants and 6 were invited for interview.   Both successful candidates have worked at the practice as locums for some time.  Dr Teff studies at Cambridge and then St George’s Hospital.  He has been a locum and has a 2 day salaried post at Newquay which he will resign to concentrate his efforts at Carnon Downs.  He has recently moved into the area and has a wife and two small children.  Dr Embling has been a locum since moving to Cornwall on her husband’s appointment to consultant anaesthetist at Treliske.  Prior to this Dr Embling was a salaried GP at Yealmpton in the South Hams and also has an interest in psychiatry.  She has two young children.   Geoff reported concerns he had heard regarding too many part-time doctors.   Dr Maling explained that the practice was looking ahead and hoped that Dr Teff and Dr Embling’s roles would expand when the opportunity arose and in the meantime they would be able to provide holiday cover in an attempt to reduce the number of locums used by the practice.  Dr Maling also noted that it is difficult to fill a full-time vacancy.  One of the Truro practices recently advertised for a full-time GP and received no applications at all.  Expectations have changed over the years and many GP’s work a mixture of sessions in surgeries and also at the Acute GP Service, Walk-In Centres, the Referral Management Centre or for an out of hours provider.  The new appointments will be featured in a newsletter before Christmas together with a timetable showing when they will be work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 on Carrick Locality Meeting</w:t>
      </w:r>
    </w:p>
    <w:p>
      <w:pPr>
        <w:pStyle w:val="Normal"/>
        <w:rPr/>
      </w:pPr>
      <w:r>
        <w:rPr>
          <w:rFonts w:cs="Tahoma" w:ascii="Tahoma" w:hAnsi="Tahoma"/>
        </w:rPr>
        <w:t>Since the invention of GP commissioning, Carnon Downs Surgery has been part of a group of 10 practices who meet regularly to agree policy etc.  It was decided to invite representation from the Patient Groups of these practices to meet prior to the GP’s meeting in order to update members on commissioning decisions and obtain feedback on ideas.  Geoff attended the first introductory meeting on the 6</w:t>
      </w:r>
      <w:r>
        <w:rPr>
          <w:rFonts w:cs="Tahoma" w:ascii="Tahoma" w:hAnsi="Tahoma"/>
          <w:vertAlign w:val="superscript"/>
        </w:rPr>
        <w:t>th</w:t>
      </w:r>
      <w:r>
        <w:rPr>
          <w:rFonts w:cs="Tahoma" w:ascii="Tahoma" w:hAnsi="Tahoma"/>
        </w:rPr>
        <w:t xml:space="preserve"> November.  There was discussion on how the groups function in each practice and their roles.  Several groups had a fund raising role raising money to purchase equipment and Geoff wondered whether there was a need for this at Carnon Downs.  Sally explained that the practice had an Equipment Fund in to which donations were welcome.  This money buys pieces of equipment that are not funded by the NHS.  It was agreed that the Equipment Fund could be advertised more widely in the newsletter.  The practice also supports a charity each year and Sally said that the group was welcome to get involved with these fund raising efforts if they would lik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013/14 Survey</w:t>
      </w:r>
    </w:p>
    <w:p>
      <w:pPr>
        <w:pStyle w:val="Normal"/>
        <w:rPr/>
      </w:pPr>
      <w:r>
        <w:rPr>
          <w:rFonts w:cs="Tahoma" w:ascii="Tahoma" w:hAnsi="Tahoma"/>
        </w:rPr>
        <w:t xml:space="preserve">The doctors have commissioned a patient survey this summer as part of the revalidation process.  As the last two surveys have been quite general and have not included any questions about the nursing team, it was suggested that this year’s survey focused on the nursing team to bring them in line with the doctors’ survey .  Sally provided some examples and the group decided on the format of a questionnaire.  Sally will circulate this to the group for approval before handing out the questionnaires.  It was agreed to collect 50 completed responses for each member of the nursing team.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ny Other Business</w:t>
      </w:r>
    </w:p>
    <w:p>
      <w:pPr>
        <w:pStyle w:val="Normal"/>
        <w:rPr/>
      </w:pPr>
      <w:r>
        <w:rPr>
          <w:rFonts w:cs="Tahoma" w:ascii="Tahoma" w:hAnsi="Tahoma"/>
        </w:rPr>
        <w:t xml:space="preserve">The practice will be required to provide some on-line appointments next year.  Initially this may be only 1 or 2 appointments for each doctor that can be made or cancelled on-line as a trial.  When an e-mail address is added to the clinical system it prompts an invitation to register for on-line services which also includes repeat medication ordering.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ate of next meeting</w:t>
      </w:r>
    </w:p>
    <w:p>
      <w:pPr>
        <w:pStyle w:val="Normal"/>
        <w:rPr>
          <w:rFonts w:ascii="Tahoma" w:hAnsi="Tahoma" w:cs="Tahoma"/>
        </w:rPr>
      </w:pPr>
      <w:r>
        <w:rPr>
          <w:rFonts w:cs="Tahoma" w:ascii="Tahoma" w:hAnsi="Tahoma"/>
        </w:rPr>
        <w:t>The next meeting will be held in February 2014.</w:t>
      </w:r>
    </w:p>
    <w:p>
      <w:pPr>
        <w:pStyle w:val="Normal"/>
        <w:rPr>
          <w:rFonts w:ascii="Tahoma" w:hAnsi="Tahoma" w:cs="Tahoma"/>
        </w:rPr>
      </w:pPr>
      <w:r>
        <w:rPr>
          <w:rFonts w:cs="Tahoma" w:ascii="Tahoma" w:hAnsi="Tahoma"/>
        </w:rPr>
      </w:r>
    </w:p>
    <w:p>
      <w:pPr>
        <w:pStyle w:val="Normal"/>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20:00Z</dcterms:created>
  <dc:creator>sally</dc:creator>
  <dc:description/>
  <dc:language>en-US</dc:language>
  <cp:lastModifiedBy>sally</cp:lastModifiedBy>
  <dcterms:modified xsi:type="dcterms:W3CDTF">2013-11-29T10:45:00Z</dcterms:modified>
  <cp:revision>3</cp:revision>
  <dc:subject/>
  <dc:title>Carnon Downs Surgery</dc:title>
</cp:coreProperties>
</file>