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S OF REFEREN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Name of the Group shall b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irches Medical Centre Patient Participation Grou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promote co-operation between the practice and patients to the benefit of b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participate in the health improvement of the local pop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encourage patients to engage in their own health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enhance communication between the practice and patients in any positive way that it c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identify areas with scope for impro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group will represent patients at the practice in seeking to influence local provision of health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aring experience and feeding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promote, after discussion with the partners, any other matter which is deemed to be in the interest of the patients and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ing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moting self-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courage development and quality of health promotion and health care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ning knowledge into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bership of the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ll be open to any patient or staff member of the practic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 of the group will be terminated, in the event of a member ceasing to be a patient or staff of the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oup shall meet at least 4 times a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 an annual general meeting, every 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s on meetings and information about the groups activities will be displayed on a notice board. And on the practice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 to be taken by the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sation of the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ed by a group of volunteers, to include a Chairperson, Vice Chairperson and secre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st of a minimum of 4 patient members and a maximum of 12 patient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rs will be elected for one year at the annual general meeting. The maximum continuous term of office is 3 years.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mallCap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9:00Z</dcterms:created>
  <dc:creator>5JXJRS01</dc:creator>
  <dc:description/>
  <cp:keywords/>
  <dc:language>en-US</dc:language>
  <cp:lastModifiedBy>5JXJRS01</cp:lastModifiedBy>
  <cp:lastPrinted>2012-12-04T14:39:00Z</cp:lastPrinted>
  <dcterms:modified xsi:type="dcterms:W3CDTF">2012-12-04T14:39:00Z</dcterms:modified>
  <cp:revision>3</cp:revision>
  <dc:subject/>
  <dc:title>TERMS OF REFERENCE</dc:title>
</cp:coreProperties>
</file>