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Pathways to Paediatric Psychological Therapy (PP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5751195</wp:posOffset>
                </wp:positionV>
                <wp:extent cx="63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564642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4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575119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5646420</wp:posOffset>
                </wp:positionV>
                <wp:extent cx="1905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5751195</wp:posOffset>
                </wp:positionV>
                <wp:extent cx="635" cy="1609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4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7170420</wp:posOffset>
                </wp:positionV>
                <wp:extent cx="95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5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05150</wp:posOffset>
                </wp:positionH>
                <wp:positionV relativeFrom="paragraph">
                  <wp:posOffset>8303895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6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discharged from the serv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3331845</wp:posOffset>
                </wp:positionV>
                <wp:extent cx="80010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3086100</wp:posOffset>
                </wp:positionV>
                <wp:extent cx="9525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3665220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8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720" y="229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7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544;top:1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3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9;top:3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0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7994650</wp:posOffset>
                </wp:positionV>
                <wp:extent cx="2332990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d/Parent is offered assessment/ support in out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7.2pt;mso-wrap-distance-left:9.05pt;mso-wrap-distance-right:9.05pt;mso-wrap-distance-top:0pt;mso-wrap-distance-bottom:0pt;margin-top:629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ild/Parent is offered assessment/ support in out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8128000</wp:posOffset>
                </wp:positionV>
                <wp:extent cx="16090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priate referral direct from GP</w:t>
                            </w:r>
                            <w:r>
                              <w:rPr/>
                              <w:t xml:space="preserve"> or other health profe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40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ropriate referral direct from GP</w:t>
                      </w:r>
                      <w:r>
                        <w:rPr/>
                        <w:t xml:space="preserve"> or other health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5956300</wp:posOffset>
                </wp:positionV>
                <wp:extent cx="2790190" cy="980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child or parent(s) needs are appropriate for ongoing support then a treatment plan will be recorded on file and agreement will be made to see the child or parent(s) again either on Peanut or PAU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77.2pt;mso-wrap-distance-left:9.05pt;mso-wrap-distance-right:9.05pt;mso-wrap-distance-top:0pt;mso-wrap-distance-bottom:0pt;margin-top:469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the child or parent(s) needs are appropriate for ongoing support then a treatment plan will be recorded on file and agreement will be made to see the child or parent(s) again either on Peanut or PAU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7356475</wp:posOffset>
                </wp:positionV>
                <wp:extent cx="3485515" cy="542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the child or parent(s) needs are not appropriate for support and/or do not need further support they will 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42.7pt;mso-wrap-distance-left:9.05pt;mso-wrap-distance-right:9.05pt;mso-wrap-distance-top:0pt;mso-wrap-distance-bottom:0pt;margin-top:579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f the child or parent(s) needs are not appropriate for support and/or do not need further support they will 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6032500</wp:posOffset>
                </wp:positionV>
                <wp:extent cx="1951990" cy="1142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the child is discharged from PAU, Physio etc and the child is deemed to have an ongoing need for psychological therapy </w:t>
                            </w:r>
                            <w:r>
                              <w:rPr/>
                              <w:t>the child can be offered an outpatient appoin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95pt;mso-wrap-distance-left:9.05pt;mso-wrap-distance-right:9.05pt;mso-wrap-distance-top:0pt;mso-wrap-distance-bottom:0pt;margin-top:47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the child is discharged from PAU, Physio etc and the child is deemed to have an ongoing need for psychological therapy </w:t>
                      </w:r>
                      <w:r>
                        <w:rPr/>
                        <w:t>the child can be offered an outpatient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3094990" cy="2035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ld/Parent</w:t>
                            </w:r>
                            <w:r>
                              <w:rPr>
                                <w:b/>
                              </w:rPr>
                              <w:t xml:space="preserve"> is referred whilst on Peanut w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ral form to be completed by staff and left in 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sychological Therapy Referral Folder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the nursing s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ral may also occur as a result of a discussion between the PPT and ward staf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ff may also telephone or email a referral through to the P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also check the Trauma Card and the Trauma book on the ward to determine appropriate referrals and/or Trauma scre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0.25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ld/Parent</w:t>
                      </w:r>
                      <w:r>
                        <w:rPr>
                          <w:b/>
                        </w:rPr>
                        <w:t xml:space="preserve"> is referred whilst on Peanut w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ferral form to be completed by staff and left in 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sychological Therapy Referral Folder”</w:t>
                      </w:r>
                      <w:r>
                        <w:rPr>
                          <w:sz w:val="22"/>
                          <w:szCs w:val="22"/>
                        </w:rPr>
                        <w:t xml:space="preserve"> in the nursing s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ferral may also occur as a result of a discussion between the PPT and ward staf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aff may also telephone or email a referral through to the P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PT will also check the Trauma Card and the Trauma book on the ward to determine appropriate referrals and/or Trauma scre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41275</wp:posOffset>
                </wp:positionV>
                <wp:extent cx="3180715" cy="1711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eiving a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PPT will check th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Psychological Therapy Referral Fol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and acknowledge that they have seen and accepted the referral by signing and dating the paperwork in the file. The original referral should be left in the referral fil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complete their own paperwork on acceptance of a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34.75pt;mso-wrap-distance-left:9.05pt;mso-wrap-distance-right:9.05pt;mso-wrap-distance-top:0pt;mso-wrap-distance-bottom:0pt;margin-top:3.2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eiving a refer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 PPT will check the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“Psychological Therapy Referral Folder</w:t>
                      </w:r>
                      <w:r>
                        <w:rPr>
                          <w:sz w:val="22"/>
                          <w:szCs w:val="22"/>
                        </w:rPr>
                        <w:t xml:space="preserve">” and acknowledge that they have seen and accepted the referral by signing and dating the paperwork in the file. The original referral should be left in the referral fil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PT will complete their own paperwork on acceptance of a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3596005</wp:posOffset>
                </wp:positionV>
                <wp:extent cx="2371090" cy="20548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the child is still an inpatient on Peanut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liaise with nursing staff about the most appropriate time to meet with the 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ally the PPT will also attempt to meet with the child’s parent/carer with the child and also separately if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 is likely that the PPT will remain on the ward to meet with the child and parents/ca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61.8pt;mso-wrap-distance-left:9.05pt;mso-wrap-distance-right:9.05pt;mso-wrap-distance-top:0pt;mso-wrap-distance-bottom:0pt;margin-top:283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f the child is still an inpatient on Peanut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PT will liaise with nursing staff about the most appropriate time to meet with the 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deally the PPT will also attempt to meet with the child’s parent/carer with the child and also separately if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t is likely that the PPT will remain on the ward to meet with the child and parents/ca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3994150</wp:posOffset>
                </wp:positionV>
                <wp:extent cx="2961640" cy="1761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f the child has been discharged from Peanut 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liaise with PAU staff to coordinate attendance of child with PPT working h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meet with the child in PAU either before, during or after the appointment with the n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 PPT will liaise with the nurses on duty about the most appropriate time to meet with the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meet with the child on P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38.7pt;mso-wrap-distance-left:9.05pt;mso-wrap-distance-right:9.05pt;mso-wrap-distance-top:0pt;mso-wrap-distance-bottom:0pt;margin-top:314.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f the child has been discharged from Peanut W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PT will liaise with PAU staff to coordinate attendance of child with PPT working hou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PT will meet with the child in PAU either before, during or after the appointment with the nur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 PPT will liaise with the nurses on duty about the most appropriate time to meet with the chil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PT will meet with the child on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1917700</wp:posOffset>
                </wp:positionV>
                <wp:extent cx="3209290" cy="17519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eptance of a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 will accept a referral if the child and/or family present with the following difficult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xiety, adjustment difficulties, low self esteem, depression, body image concerns, and/or unhelpful behaviour that contributed to the inju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hild’s or family’s difficulties must relate to a traumatic injury, burn or surgical proced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7.95pt;mso-wrap-distance-left:9.05pt;mso-wrap-distance-right:9.05pt;mso-wrap-distance-top:0pt;mso-wrap-distance-bottom:0pt;margin-top:151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ceptance of a refer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PT will accept a referral if the child and/or family present with the following difficultie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xiety, adjustment difficulties, low self esteem, depression, body image concerns, and/or unhelpful behaviour that contributed to the injur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child’s or family’s difficulties must relate to a traumatic injury, burn or surgical proced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279650</wp:posOffset>
                </wp:positionV>
                <wp:extent cx="2066925" cy="8108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PT</w:t>
                            </w:r>
                            <w:r>
                              <w:rPr/>
                              <w:t xml:space="preserve"> will meet with the child and family/carers and assess the needs and assess suitability for trea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3.85pt;mso-wrap-distance-left:9.05pt;mso-wrap-distance-right:9.05pt;mso-wrap-distance-top:0pt;mso-wrap-distance-bottom:0pt;margin-top:179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 PPT</w:t>
                      </w:r>
                      <w:r>
                        <w:rPr/>
                        <w:t xml:space="preserve"> will meet with the child and family/carers and assess the needs and assess suitability for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4:00Z</dcterms:created>
  <dc:creator>bdodson</dc:creator>
  <dc:description/>
  <dc:language>en-US</dc:language>
  <cp:lastModifiedBy>PBridgland</cp:lastModifiedBy>
  <cp:lastPrinted>2011-03-10T11:07:00Z</cp:lastPrinted>
  <dcterms:modified xsi:type="dcterms:W3CDTF">2015-02-06T11:34:00Z</dcterms:modified>
  <cp:revision>2</cp:revision>
  <dc:subject/>
  <dc:title>Referral Pathways to Paediatric Psychological Therapy (PPT)</dc:title>
</cp:coreProperties>
</file>