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ferral to Department Psychological Therapy (DPT Adult Service) for all non self harm burns pati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0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ferral to Department Psychological Therapy (DPT Adult Service) for all non self harm burns pati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2291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utomatically all patients referred to DPT and trauma/psychosocial screen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9pt;width:332.9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utomatically all patients referred to DPT and trauma/psychosocial screeni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1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2971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s there a Psychiatric Histor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1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s there a Psychiatric Histor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1651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GP for notes/info contact, psychiatric team/ (CMHT)/key wor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70pt;width:12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act GP for notes/info contact, psychiatric team/ (CMHT)/key wor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4127500</wp:posOffset>
                </wp:positionV>
                <wp:extent cx="2476500" cy="2133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13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n-ventilated B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dicators for further referral/ follow u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atient complains of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ightm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lashba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trusive thou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 non-compliant with trea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 verbalises concerns about co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f staff or relatives comment on change in patients mood, body image concerns, anxiety, e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 request refer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325pt;width:194.95pt;height:16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n-ventilated B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dicators for further referral/ follow u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atient complains of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ightma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lashbac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trusive though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 non-compliant with treat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 verbalises concerns about cop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f staff or relatives comment on change in patients mood, body image concerns, anxiety, et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 request refer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4318000</wp:posOffset>
                </wp:positionV>
                <wp:extent cx="1714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entilated B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port for the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port for the car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340pt;width:13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Ventilated B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port for the 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port for the car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0</wp:posOffset>
                </wp:positionH>
                <wp:positionV relativeFrom="paragraph">
                  <wp:posOffset>4914900</wp:posOffset>
                </wp:positionV>
                <wp:extent cx="1193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ontact DPT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an of action while inpa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pt;margin-top:387pt;width:9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ontact DPT f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an of action while inpat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7023100</wp:posOffset>
                </wp:positionV>
                <wp:extent cx="2286000" cy="10541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utpatient Attending for Dressings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ason for referral same as for Non-ventilated bu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ll f/u  inpatients -standard ongoing psychosocial scre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53pt;width:179.95pt;height:8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utpatient Attending for Dressings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ason for referral same as for Non-ventilated bu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ll f/u  inpatients -standard ongoing psychosocial screen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045200</wp:posOffset>
                </wp:positionV>
                <wp:extent cx="1828800" cy="647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pletion of trauma screen and referral form send to DPT and inform team x 44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76pt;width:143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pletion of trauma screen and referral form send to DPT and inform team x 447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270" cy="6864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45pt;width:0.1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0</wp:posOffset>
                </wp:positionV>
                <wp:extent cx="63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270" cy="9150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98pt;width:0.05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6864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9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000500</wp:posOffset>
                </wp:positionV>
                <wp:extent cx="1270" cy="8890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15pt;width:0.05pt;height:6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003800</wp:posOffset>
                </wp:positionV>
                <wp:extent cx="1270" cy="10420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94pt;width:0.1pt;height:8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900</wp:posOffset>
                </wp:positionH>
                <wp:positionV relativeFrom="paragraph">
                  <wp:posOffset>2997200</wp:posOffset>
                </wp:positionV>
                <wp:extent cx="1828800" cy="787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itial psycho-social screening, treatment plan then continual assessment of n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236pt;width:143.95pt;height: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itial psycho-social screening, treatment plan then continual assessment of n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2514600</wp:posOffset>
                </wp:positionV>
                <wp:extent cx="1270" cy="4832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98pt;width:0.05pt;height:3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3784600</wp:posOffset>
                </wp:positionV>
                <wp:extent cx="1270" cy="3435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98pt;width:0.05pt;height:2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6864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89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60600</wp:posOffset>
                </wp:positionV>
                <wp:extent cx="457200" cy="368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8pt;width:35.95pt;height: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0</wp:posOffset>
                </wp:positionH>
                <wp:positionV relativeFrom="paragraph">
                  <wp:posOffset>2628900</wp:posOffset>
                </wp:positionV>
                <wp:extent cx="1461135" cy="597535"/>
                <wp:effectExtent l="0" t="4445" r="19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600" cy="5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207pt;width:115pt;height: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2514600</wp:posOffset>
                </wp:positionV>
                <wp:extent cx="1410335" cy="711835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98pt;width:111.0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270" cy="16897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07pt;width:0.1pt;height:1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0</wp:posOffset>
                </wp:positionH>
                <wp:positionV relativeFrom="paragraph">
                  <wp:posOffset>4724400</wp:posOffset>
                </wp:positionV>
                <wp:extent cx="4832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372pt;width:3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6261100</wp:posOffset>
                </wp:positionV>
                <wp:extent cx="1270" cy="7626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93pt;width:0.05pt;height:6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orm is the property of Queen Victoria Hospital NHS Foundation Trust and it is shared here for adoption of use and amendment by other Burns Psychosocial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0</wp:posOffset>
          </wp:positionH>
          <wp:positionV relativeFrom="paragraph">
            <wp:posOffset>-258445</wp:posOffset>
          </wp:positionV>
          <wp:extent cx="3136900" cy="44005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4:00Z</dcterms:created>
  <dc:creator>ccarroll</dc:creator>
  <dc:description/>
  <cp:keywords/>
  <dc:language>en-US</dc:language>
  <cp:lastModifiedBy>KMurrell</cp:lastModifiedBy>
  <cp:lastPrinted>2015-02-06T10:39:00Z</cp:lastPrinted>
  <dcterms:modified xsi:type="dcterms:W3CDTF">2015-07-16T09:04:00Z</dcterms:modified>
  <cp:revision>4</cp:revision>
  <dc:subject/>
  <dc:title/>
</cp:coreProperties>
</file>