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410</wp:posOffset>
                </wp:positionH>
                <wp:positionV relativeFrom="paragraph">
                  <wp:posOffset>180657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142.25pt" to="447.65pt,142.25pt" stroked="t" o:allowincell="f" style="position:absolute">
                <v:stroke color="#0066cc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3152775" cy="388620"/>
            <wp:effectExtent l="0" t="0" r="0" b="0"/>
            <wp:wrapSquare wrapText="bothSides"/>
            <wp:docPr id="2" name="buckinghamshire-hospitals-homepag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ckinghamshire-hospitals-homepag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152.95pt;height:53.95pt;mso-wrap-style:none;v-text-anchor:middle">
                <v:fill o:detectmouseclick="t" type="solid" color2="black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4730</wp:posOffset>
                </wp:positionH>
                <wp:positionV relativeFrom="paragraph">
                  <wp:posOffset>113030</wp:posOffset>
                </wp:positionV>
                <wp:extent cx="1945640" cy="1031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Screening Code (IBID)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 xml:space="preserve">Information Leaflet - Yes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 xml:space="preserve">   No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Consultant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Time - From_________to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ate _____/______/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ependency - S1 S2 S3 S4 S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2pt;height:81.2pt;mso-wrap-distance-left:9.05pt;mso-wrap-distance-right:9.05pt;mso-wrap-distance-top:0pt;mso-wrap-distance-bottom:0pt;margin-top:8.9pt;mso-position-vertical-relative:text;margin-left:17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Screening Code (IBID)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 xml:space="preserve">Information Leaflet - Yes 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 xml:space="preserve">   No 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Consultant 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Time - From_________to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Date _____/______/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Dependency - S1 S2 S3 S4 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49542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oke Mandeville Hospi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ns Unit</w:t>
                              <w:br/>
                              <w:t xml:space="preserve">Ward 11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01296 3150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Buckinghamsh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P21 8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3pt;mso-wrap-distance-left:9.05pt;mso-wrap-distance-right:9.05pt;mso-wrap-distance-top:0pt;mso-wrap-distance-bottom:0pt;margin-top: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oke Mandeville Hospit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rns Unit</w:t>
                        <w:br/>
                        <w:t xml:space="preserve">Ward 11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01296 31504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t>Buckinghamsh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P21 8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0</wp:posOffset>
                </wp:positionV>
                <wp:extent cx="2171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</wp:posOffset>
                </wp:positionV>
                <wp:extent cx="4114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Adult Psycho-Social Scre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Adult Psycho-Social Scre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</wp:posOffset>
                </wp:positionV>
                <wp:extent cx="62865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964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964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Liz Pounds-Cornish</w:t>
                              <w:tab/>
                              <w:t xml:space="preserve">Clinical Psychologist  </w:t>
                              <w:tab/>
                              <w:tab/>
                            </w:r>
                            <w:hyperlink r:id="rId3" w:tgtFrame="_parent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z.PoundsCornish@buckshealthcare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964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 Emily Betts </w:t>
                              <w:tab/>
                              <w:tab/>
                              <w:t xml:space="preserve">Clinical Psychologist  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mily.Betts@buckshealthcare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964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lina Chase</w:t>
                              <w:tab/>
                              <w:tab/>
                              <w:t>Clinical Social Worker</w:t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ollina.Chase@buckshealthcare.nhs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964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964" w:leader="none"/>
                                <w:tab w:val="left" w:pos="993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2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964" w:leader="none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964" w:leader="none"/>
                          <w:tab w:val="left" w:pos="99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 Liz Pounds-Cornish</w:t>
                        <w:tab/>
                        <w:t xml:space="preserve">Clinical Psychologist  </w:t>
                        <w:tab/>
                        <w:tab/>
                      </w:r>
                      <w:hyperlink r:id="rId6" w:tgtFrame="_parent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Liz.PoundsCornish@buckshealthcare.nhs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964" w:leader="none"/>
                          <w:tab w:val="left" w:pos="99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r Emily Betts </w:t>
                        <w:tab/>
                        <w:tab/>
                        <w:t xml:space="preserve">Clinical Psychologist  </w:t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Emily.Betts@buckshealthcare.nhs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964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lina Chase</w:t>
                        <w:tab/>
                        <w:tab/>
                        <w:t>Clinical Social Worker</w:t>
                        <w:tab/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Pollina.Chase@buckshealthcare.nhs.u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964" w:leader="none"/>
                          <w:tab w:val="left" w:pos="99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964" w:leader="none"/>
                          <w:tab w:val="left" w:pos="993" w:leader="none"/>
                        </w:tabs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49.95pt,7pt" stroked="t" o:allowincell="f" style="position:absolute">
                <v:stroke color="#0066c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-540" w:hanging="0"/>
        <w:rPr/>
      </w:pPr>
      <w:r>
        <w:rPr>
          <w:rFonts w:cs="Arial" w:ascii="Arial" w:hAnsi="Arial"/>
          <w:b/>
          <w:sz w:val="16"/>
          <w:szCs w:val="16"/>
        </w:rPr>
        <w:br/>
        <w:t xml:space="preserve">Thinking about the support you have in your life in general: </w:t>
        <w:br/>
        <w:br/>
      </w:r>
      <w:r>
        <w:rPr>
          <w:rFonts w:cs="Arial" w:ascii="Arial" w:hAnsi="Arial"/>
          <w:sz w:val="16"/>
          <w:szCs w:val="16"/>
        </w:rPr>
        <w:t>Please rate each question: (0) = None of the time (1) = A little of (2) = Some of (3) = Most of the time (4)</w:t>
      </w:r>
      <w:r>
        <w:rPr/>
        <w:t xml:space="preserve"> = All of the tim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080"/>
        <w:gridCol w:w="926"/>
        <w:gridCol w:w="514"/>
        <w:gridCol w:w="26"/>
      </w:tblGrid>
      <w:tr>
        <w:trPr/>
        <w:tc>
          <w:tcPr>
            <w:tcW w:w="89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someone who listens to you when you need to talk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9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someone to give you good advice about a problem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someone who shows you love and affection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9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need it, is there someone to help with daily tasks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s much contact as you would like with people you feel close to, can trust and talk to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currently living with a partner, supportive friend or family member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general and before your injury, which of these methods do you tend to use to help you cope with stress or difficulties?</w:t>
        <w:br/>
        <w:br/>
        <w:t>Please rate each question: (0) = None of the time (1) = A little of (2) = Some of (3) = Most of the time (4) = All of the tim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540"/>
      </w:tblGrid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try to actively change things to make yourself feel bet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</w:t>
            </w:r>
            <w:r>
              <w:rPr>
                <w:rFonts w:cs="Arial" w:ascii="Arial" w:hAnsi="Arial"/>
                <w:sz w:val="20"/>
                <w:szCs w:val="20"/>
              </w:rPr>
              <w:t xml:space="preserve"> try to put it out of your mind and not think about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</w:t>
            </w:r>
            <w:r>
              <w:rPr>
                <w:rFonts w:cs="Arial" w:ascii="Arial" w:hAnsi="Arial"/>
                <w:sz w:val="20"/>
                <w:szCs w:val="20"/>
              </w:rPr>
              <w:t xml:space="preserve"> avoid being with others and spend time on your 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</w:t>
            </w:r>
            <w:r>
              <w:rPr>
                <w:rFonts w:cs="Arial" w:ascii="Arial" w:hAnsi="Arial"/>
                <w:sz w:val="20"/>
                <w:szCs w:val="20"/>
              </w:rPr>
              <w:t xml:space="preserve"> use alcohol, cigarettes or other drugs to be able to handle your proble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try to express your feelings to other people and not just keep them to yourself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find comfort in religious or spiritual belief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540" w:right="-508" w:hanging="0"/>
        <w:rPr/>
      </w:pPr>
      <w:r>
        <w:rPr>
          <w:rFonts w:cs="Arial" w:ascii="Arial" w:hAnsi="Arial"/>
          <w:b/>
          <w:sz w:val="16"/>
          <w:szCs w:val="16"/>
        </w:rPr>
        <w:t xml:space="preserve">Thinking about how you felt about your appearance in the last three months </w:t>
      </w:r>
      <w:r>
        <w:rPr>
          <w:rFonts w:cs="Arial" w:ascii="Arial" w:hAnsi="Arial"/>
          <w:b/>
          <w:sz w:val="16"/>
          <w:szCs w:val="16"/>
          <w:u w:val="single"/>
        </w:rPr>
        <w:t>before</w:t>
      </w:r>
      <w:r>
        <w:rPr>
          <w:rFonts w:cs="Arial" w:ascii="Arial" w:hAnsi="Arial"/>
          <w:b/>
          <w:sz w:val="16"/>
          <w:szCs w:val="16"/>
        </w:rPr>
        <w:t xml:space="preserve"> your burn injury:</w:t>
        <w:br/>
        <w:br/>
      </w:r>
      <w:r>
        <w:rPr>
          <w:rFonts w:cs="Arial" w:ascii="Arial" w:hAnsi="Arial"/>
          <w:sz w:val="16"/>
          <w:szCs w:val="16"/>
        </w:rPr>
        <w:t>Please rate each question: (0) = Strongly disagree (1)= Disagree (2) = Neither agree/disagree (3) = Agree (4)</w:t>
      </w:r>
      <w:r>
        <w:rPr/>
        <w:t xml:space="preserve"> = Strongly agre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540"/>
      </w:tblGrid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e, my appearance is an important part of who I 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often aware of the way that I look to other peop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do not usually give much thought to my appea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943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27pt;width:152.95pt;height:53.95pt;mso-wrap-style:none;v-text-anchor:middle">
                <v:fill o:detectmouseclick="t" type="solid" color2="black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hinking about your current burn injury and your reaction to it: </w:t>
        <w:br/>
        <w:br/>
        <w:t xml:space="preserve">Please rate each question: </w:t>
        <w:tab/>
        <w:t>(same scale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540"/>
      </w:tblGrid>
      <w:tr>
        <w:trPr/>
        <w:tc>
          <w:tcPr>
            <w:tcW w:w="89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am worried about changes to my appearance following the burn inj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br/>
        <w:t>Thinking about the time when the injury occurred:</w:t>
      </w:r>
      <w:r>
        <w:rPr/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1045"/>
        <w:gridCol w:w="1011"/>
      </w:tblGrid>
      <w:tr>
        <w:trPr/>
        <w:tc>
          <w:tcPr>
            <w:tcW w:w="72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think that your life or someone else’s life was at risk?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33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the incident:</w:t>
            </w:r>
          </w:p>
        </w:tc>
      </w:tr>
      <w:tr>
        <w:trPr/>
        <w:tc>
          <w:tcPr>
            <w:tcW w:w="72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xperienced either acting or feeling as though the event were happening again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felt upset by reminders of the event (If yes, can you give more detail about the last time this happened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120" w:after="12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hings that may have happened to you in the past:</w:t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"/>
        <w:gridCol w:w="2581"/>
        <w:gridCol w:w="28"/>
        <w:gridCol w:w="1010"/>
        <w:gridCol w:w="13"/>
        <w:gridCol w:w="1075"/>
      </w:tblGrid>
      <w:tr>
        <w:trPr/>
        <w:tc>
          <w:tcPr>
            <w:tcW w:w="732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 any difficult things happen in your life that you may or may not still feel affected by?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how long ago did this occur?</w:t>
            </w:r>
          </w:p>
        </w:tc>
        <w:tc>
          <w:tcPr>
            <w:tcW w:w="470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 years _______ months</w:t>
            </w:r>
          </w:p>
        </w:tc>
      </w:tr>
      <w:tr>
        <w:trPr/>
        <w:tc>
          <w:tcPr>
            <w:tcW w:w="9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a brief description of these: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xperienced any emotional or psychological difficulties in the past?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how long ago did this occur?</w:t>
            </w:r>
          </w:p>
        </w:tc>
        <w:tc>
          <w:tcPr>
            <w:tcW w:w="472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 years _______ months</w:t>
            </w:r>
          </w:p>
        </w:tc>
      </w:tr>
      <w:tr>
        <w:trPr/>
        <w:tc>
          <w:tcPr>
            <w:tcW w:w="9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a brief description of these: 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have any help for this?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899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did you see a (please circle)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r>
              <w:rPr>
                <w:rFonts w:cs="Arial" w:ascii="Arial" w:hAnsi="Arial"/>
                <w:sz w:val="20"/>
                <w:szCs w:val="20"/>
              </w:rPr>
              <w:t xml:space="preserve">Counsellor      GP      Primary Care Wellbeing Practitioner      Clinical Psychologist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r>
              <w:rPr>
                <w:rFonts w:cs="Arial" w:ascii="Arial" w:hAnsi="Arial"/>
                <w:sz w:val="20"/>
                <w:szCs w:val="20"/>
              </w:rPr>
              <w:t>Psychotherapist            Psychiatrist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           Community Mental Health Team</w:t>
            </w:r>
          </w:p>
        </w:tc>
      </w:tr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thought of taking your life, even if you would not really do it? 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reached the point where you seriously considered taking your life or perhaps made plans how you would go about doing it?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made an attempt to take your life?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write below any other difficulties or concerns you have that you would like to talk to someone about.</w:t>
            </w:r>
          </w:p>
        </w:tc>
      </w:tr>
      <w:tr>
        <w:trPr>
          <w:trHeight w:val="917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97" w:right="146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.PoundsCornish@buckshealthcare.nhs.uk" TargetMode="External"/><Relationship Id="rId4" Type="http://schemas.openxmlformats.org/officeDocument/2006/relationships/hyperlink" Target="mailto:Emily.Betts@buckshealthcare.nhs.uk" TargetMode="External"/><Relationship Id="rId5" Type="http://schemas.openxmlformats.org/officeDocument/2006/relationships/hyperlink" Target="mailto:Pollina.Chase@buckshealthcare.nhs.uk" TargetMode="External"/><Relationship Id="rId6" Type="http://schemas.openxmlformats.org/officeDocument/2006/relationships/hyperlink" Target="mailto:Liz.PoundsCornish@buckshealthcare.nhs.uk" TargetMode="External"/><Relationship Id="rId7" Type="http://schemas.openxmlformats.org/officeDocument/2006/relationships/hyperlink" Target="mailto:Emily.Betts@buckshealthcare.nhs.uk" TargetMode="External"/><Relationship Id="rId8" Type="http://schemas.openxmlformats.org/officeDocument/2006/relationships/hyperlink" Target="mailto:Pollina.Chase@buckshealthcare.nhs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0:00Z</dcterms:created>
  <dc:creator>NorwoodS</dc:creator>
  <dc:description/>
  <dc:language>en-US</dc:language>
  <cp:lastModifiedBy>Steve L</cp:lastModifiedBy>
  <cp:lastPrinted>2013-04-09T14:36:00Z</cp:lastPrinted>
  <dcterms:modified xsi:type="dcterms:W3CDTF">2016-02-03T14:00:00Z</dcterms:modified>
  <cp:revision>2</cp:revision>
  <dc:subject/>
  <dc:title>Adult screen 1 – Demographics and contact details</dc:title>
</cp:coreProperties>
</file>