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Referral Form Cod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C Referral Co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1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reast Care N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cmillan Nurse Special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Unit M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cupational Therap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harge Co-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C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in Control Nurse Special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sychological Therap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hysiotherap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B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mergency Burns Cli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 Assessment Cli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acial Palsy Cli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AL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peech Language Therap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ad and Neck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lf Referral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1 Diagnosis 1 Specialit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 &lt;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5&lt;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Brea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10%&lt;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Breast Re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 20%&lt;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Burns Reco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 30%&lt;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F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Facial Pals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40%&lt;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H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50%&lt;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60%&lt;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 Surgery Skin Cli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70%&lt;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habilitation Elder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Re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H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neo P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H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lf H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H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ad &amp; N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eep Stud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xillofa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2 Diagnosis 2 Category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810"/>
        <w:gridCol w:w="3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d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esthet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gen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– Chem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EM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ment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ease Proc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– Electr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M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– Fl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Multiple Scleros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– O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– Sca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lliative 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BS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n-Burn Skin L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aum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H Mental Health Statu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 Mental Health Hist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vious Mental Health Concerns/Treat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rrent Medical Health Treatment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ischarge Pla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810"/>
        <w:gridCol w:w="34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d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act Depart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ward Refer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harge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OP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hort Outpatient Suppo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urther Inpatient Sup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W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pport Whilst Inpati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C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oint Consul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WL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iting List For Assess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F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 Further 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tabase Informatio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xplan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irect Contac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Contact with patient including assess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ndirect Contac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Contact with Health Professionals re pati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tient Not Availabl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the times patient could not be seen due to having treatment or aslee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otal Direct Contac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ll contact with patient &amp; relative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f Relevan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itl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xplan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isk S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isk Assessment (psychological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f the patient replied YES to question 1 or 2, an external risk assessment to be d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LA 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rvice Level agreement referr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cord date of referral to appropriate service dependant on age of pati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te of SLA Vi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 Of Assessmen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rect Contac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Total number of patient contacts with psychiatric tea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M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direct Contac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Total number of DPT contacts with psychiatri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otal Direct Contac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ll psychiatric team contact with patient and relati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ischarg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des: OR, NFA etc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nward Referral, No further action etc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eferral Code - Sour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ed Mana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reast Care N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Unit/MD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sult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charge Co-Ord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ad &amp; Neck T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cMillan Nurse Specia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u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cupational Therap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sychological Therap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hysiotherap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-Assessment Cli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lf-Refer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neo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ead and Ne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H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axillofaci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astics  -     Bre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Breast Reconstructi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</w:rPr>
              <w:t>Burns Reconstruc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B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</w:rPr>
              <w:t>Facial Pals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F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kin Cli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SS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eep Studi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ubile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habilit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H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ental Health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 Mental Health Histo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H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evious Mental Health Concer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H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rrent Mental Health Treat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H3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utcom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 Further Ac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F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tact Depart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ward Refer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ee When Inpati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W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urther Inpatient Sup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utpatient Sup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P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utpatient Refer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P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iting List For Therap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WL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iting List For Assess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WL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iagnosis 1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Burn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1 &lt; 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2  5&lt;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3 &gt;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4 &gt;2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5 &gt;3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6 &gt;4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7 &gt;5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8 &gt; 6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9 &gt; 70%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iagnosis 2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esthet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Chemic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Contac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Electr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Fl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Oth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urns Scal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geni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sease Proc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s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n-Burn Skin Lo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BS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TH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ssessmen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51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sychiatric Referr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eatment Depress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x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icidal Ide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icidal Attemp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atmen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ody Image Focused CB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BICB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ye Movement Desens. Reproc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EMD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sychological Therap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eep Focused CB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FCBT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atment Pla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Titl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otential Interven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lcohol Misus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nagement of withdrawal symptoms, identifying local services, onward refer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d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justment Issue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nxiet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laxation techniques, 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ody Imag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hallenging Behaviou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aff support, contract of care (DPT not the lead on this, role is to provide strateg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se Managemen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aison, 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epression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ADS, 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rug Misus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nagement of withdrawal symptoms, identifying local services, onward refer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isease Proces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, coping strateg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rmalising Experienc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ther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se Specific manag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lliative Car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, information, liaison with M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paration Discharg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oping strategies,  liaise discharge co-ordinator, any recommendations re-onward referral complete discharge for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sycho Educatio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formation and advice on underlying psychological processes impacting on patients particular concerns. Trauma normalising, normal responses to alteration in body appearance self and oth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lative Suppor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naging hospitalisation, alteration in appearance, witnessing traumatic incid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ocial Skills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rategies for managing alteration in appearance and the potential response for othe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raum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nagement of symptoms, e.g. distraction techniq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ound Managemen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trategies to help a patient cope with dressing changes, look at wound, manage wound at home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5:00Z</dcterms:created>
  <dc:creator>ccarroll</dc:creator>
  <dc:description/>
  <dc:language>en-US</dc:language>
  <cp:lastModifiedBy>PBridgland</cp:lastModifiedBy>
  <dcterms:modified xsi:type="dcterms:W3CDTF">2015-02-11T09:35:00Z</dcterms:modified>
  <cp:revision>2</cp:revision>
  <dc:subject/>
  <dc:title>Referral Form Codes</dc:title>
</cp:coreProperties>
</file>