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K: Algorithm Supervision of patients with acute mental health nee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vision/observation required for patients who are at ris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f harm to self or oth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80580</wp:posOffset>
                </wp:positionV>
                <wp:extent cx="6400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tient’s behaviour is monitored and if level of risk changes, then the level of supervision/observation adjusted accordingly following consultation with DPT and lead Consulta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565.4pt;width:50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tient’s behaviour is monitored and if level of risk changes, then the level of supervision/observation adjusted accordingly following consultation with DPT and lead Consulta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7886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886160"/>
                          <a:chOff x="0" y="0"/>
                          <a:chExt cx="640008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525708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is the patient’s level of risk of either harm to self or other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is information is locate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ith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n current psychiatric risk assess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f awaiting an assessment, from discussion with the appropriate 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alth tea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1599480" cy="2971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N observ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llow instructions to keep patient safe e.g. being cared for in an area with no sharp obje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peat risk assessment if behaviour changes and at least once dail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486080"/>
                            <a:ext cx="1599480" cy="491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CA observ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ork to be supervised by RG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GN to record mental health status and interventions in nursing notes each sh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GN to complete a daily inpatient risk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uring meal breaks HCA or RN to observe pat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CA to observe patients at all times and report to RN if concerned re patient’s behavi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er to policy if no HCA availab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486080"/>
                            <a:ext cx="1599480" cy="4342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i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MN observ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MN to remain in clinical area within calling distance during breaks, RN to provide cover for brea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MN to complete hourly repo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d of each period of duty RMN to complete nursing notes on patient’s mental health status and interventions provi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ll security if patient at immediate risk to self/oth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3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3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913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45716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400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8287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20.95pt" coordorigin="0,0" coordsize="10079,12419">
                <v:rect id="shape_0" stroked="f" o:allowincell="f" style="position:absolute;left:0;top:0;width:1007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0;width:8278;height:14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is the patient’s level of risk of either harm to self or other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is information is located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ith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n current psychiatric risk assess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f awaiting an assessment, from discussion with the appropriate men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alth tea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0;width:2518;height:46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N observ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llow instructions to keep patient safe e.g. being cared for in an area with no sharp objec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peat risk assessment if behaviour changes and at least once dai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340;width:2518;height:77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CA observ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ork to be supervised by RG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GN to record mental health status and interventions in nursing notes each sh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GN to complete a daily inpatient risk assess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uring meal breaks HCA or RN to observe pat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CA to observe patients at all times and report to RN if concerned re patient’s behavi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er to policy if no HCA avail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340;width:2518;height:68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ig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MN observ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MN to remain in clinical area within calling distance during breaks, RN to provide cover for brea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MN to complete hourly repor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d of each period of duty RMN to complete nursing notes on patient’s mental health status and interventions provid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ll security if patient at immediate risk to self/oth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439" to="144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39" to="468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439" to="791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019" to="1079,1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079" to="4680,1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9179" to="8100,1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form is the property of Queen Victoria Hospital NHS Foundation Trust and it is shared here for adoption of use and amendment by other Burns Psychosocial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2815</wp:posOffset>
          </wp:positionH>
          <wp:positionV relativeFrom="paragraph">
            <wp:posOffset>-270510</wp:posOffset>
          </wp:positionV>
          <wp:extent cx="3303270" cy="464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30327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4:00Z</dcterms:created>
  <dc:creator>ccarroll</dc:creator>
  <dc:description/>
  <cp:keywords/>
  <dc:language>en-US</dc:language>
  <cp:lastModifiedBy>Williams, Lisa</cp:lastModifiedBy>
  <cp:lastPrinted>2013-10-11T17:32:00Z</cp:lastPrinted>
  <dcterms:modified xsi:type="dcterms:W3CDTF">2015-07-23T13:24:00Z</dcterms:modified>
  <cp:revision>2</cp:revision>
  <dc:subject/>
  <dc:title>Appendix K: Algorithm Supervision of patients with acute mental health needs</dc:title>
</cp:coreProperties>
</file>