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14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Referral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partment Psychological Therapy (DP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ild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-18pt;width:26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Referral 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partment Psychological Therapy (DP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ild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3771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ssess Patients Need on Ad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0pt;width:29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ssess Patients Need on Admis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44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4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s there a Psychiatric Histor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4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s there a Psychiatric Histor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2628900" cy="22860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dicators for referr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ient complains of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ightm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lashba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trusive thou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ient or parent/main carer verbalises concerns about co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f staff or relatives/main carers comment on change in patients m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f staff comment on change in parents/main carers m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ient or parent/main carer request a refer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aff request, concerns regarding parents/childs social circumst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25pt;width:206.95pt;height:1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dicators for referr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tient complains of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ightma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lashbac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trusive though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tient or parent/main carer verbalises concerns about cop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f staff or relatives/main carers comment on change in patients m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f staff comment on change in parents/main carers m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tient or parent/main carer request a refer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aff request, concerns regarding parents/childs social circumsta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2857500</wp:posOffset>
                </wp:positionV>
                <wp:extent cx="1828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GP for notes/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key work CAM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2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act GP for notes/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act key work CAM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3886200</wp:posOffset>
                </wp:positionV>
                <wp:extent cx="1714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act DPT for assessment of needs and plan of action while inpa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06pt;width:13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act DPT for assessment of needs and plan of action while inpat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1600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tinual assessment of need child and parent/main car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4pt;width:12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tinual assessment of need child and parent/main car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2514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utpatient Attending for Dress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ason for referral same as in-pati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77pt;width:19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utpatient Attending for Dressing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ason for referral same as in-pati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2171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ll in Referral Form in consultation with patient/parent/main carer where appropriate and send to DPT and inform team x 44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59pt;width:17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ill in Referral Form in consultation with patient/parent/main carer where appropriate and send to DPT and inform team x 44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1270" cy="6864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36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270" cy="343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7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8007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3pt;width:6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5721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53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270" cy="800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2pt;width:0.1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1270" cy="8007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71pt;width:0.1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1270" cy="5721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61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5721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70pt;width: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1270" cy="9150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05pt;width:0.1pt;height:7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228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1028700" cy="800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9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form is the property of Queen Victoria Hospital NHS Foundation Trust and it is shared here for adoption of use and amendment by other Burns Psychosocial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7075</wp:posOffset>
          </wp:positionH>
          <wp:positionV relativeFrom="paragraph">
            <wp:posOffset>-285750</wp:posOffset>
          </wp:positionV>
          <wp:extent cx="2867025" cy="40513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9:00Z</dcterms:created>
  <dc:creator>ccarroll</dc:creator>
  <dc:description/>
  <cp:keywords/>
  <dc:language>en-US</dc:language>
  <cp:lastModifiedBy>Williams, Lisa</cp:lastModifiedBy>
  <dcterms:modified xsi:type="dcterms:W3CDTF">2015-07-23T13:33:00Z</dcterms:modified>
  <cp:revision>4</cp:revision>
  <dc:subject/>
  <dc:title/>
</cp:coreProperties>
</file>