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8pt" to="-21.3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68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635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635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14859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114300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635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571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9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17233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One-one session for in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Exploration of thoughts and experience re: Accident, Hospital experi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xploration of trauma sympt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ormalise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evelopment of coping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eparation for dis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rrangement for specialist psychological therapy with DPT or external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ppointment for social skills therapy with D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One-one session for inpat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Exploration of thoughts and experience re: Accident, Hospital experi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Exploration of trauma sympto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Normalise exper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Development of coping strate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eparation for dischar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Arrangement for specialist psychological therapy with DPT or external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Appointment for social skills therapy with D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18376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e –to-one outpatient therapy for patients following discharge, relatives &amp; Parents of burned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priate psychological intervention using varying therapeutic models, including CBT, Solution focussed therapy, CAT, Psychodynamic, Mindfulness, Integrative, Social skills training and emotional regulation, Resilience, Narrative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ward referral for more local and/or  appropriate psychologic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ne –to-one outpatient therapy for patients following discharge, relatives &amp; Parents of burned chi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ropriate psychological intervention using varying therapeutic models, including CBT, Solution focussed therapy, CAT, Psychodynamic, Mindfulness, Integrative, Social skills training and emotional regulation, Resilience, Narrative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ward referral for more local and/or  appropriate psychologica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rv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396355</wp:posOffset>
                </wp:positionV>
                <wp:extent cx="24091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cialist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aison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DT ee.g. physio, OT, Paediatrician, Learning Disabilities, Diabe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side agencies,  Changing Faces,  Education System, Social Services,  MH Services,  Fire Fighter’s Charity, Counselling Services, Drug and Alcoho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5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ecialist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aison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DT ee.g. physio, OT, Paediatrician, Learning Disabilities, Diabe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side agencies,  Changing Faces,  Education System, Social Services,  MH Services,  Fire Fighter’s Charity, Counselling Services, Drug and Alcoho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5733415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patients assessed, may include use of appropriate screening tools e.g. PHQ-9, GAD-7, IES, HADS, C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6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patients assessed, may include use of appropriate screening tools e.g. PHQ-9, GAD-7, IES, HADS, 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19519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e-to-One support for Re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loration of their 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ation given either verbal, written, support group, Changing Fac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ial Interaction Skill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sychological Therapy with D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ward referral to loc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5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ne-to-One support for Rel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loration of their concer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formation given either verbal, written, support group, Changing Fac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cial Interaction Skills Trai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sychological Therapy with D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ward referral to loc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1494790" cy="1494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ral to Psychiatric Liaison Service i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indicates concern re risk to self or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patient’s presentation gives rise to concerns re patients’ mental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0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ferral to Psychiatric Liaison Service i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indicates concern re risk to self or 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patient’s presentation gives rise to concerns re patients’ ment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6396355</wp:posOffset>
                </wp:positionV>
                <wp:extent cx="1723390" cy="1837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ditional S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erature, e.g. Changing Faces, Dan’s Fund, Katie Piper Foundation, Camouflage Serv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phone Support via DP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cIndoe Burns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 Burns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Burns Trust, Burn Camp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50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ditional S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terature, e.g. Changing Faces, Dan’s Fund, Katie Piper Foundation, Camouflage Servi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phone Support via DP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cIndoe Burns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onal Burns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Burns Trust, Burn Camp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ment of Psychological Therapy (DPT) Potential outcomes following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partment of Psychological Therapy (DPT) Potential outcomes following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is the property of Queen Victoria Hospital NHS Foundation Trust and it is shared here for adoption of use and amendment by other Burns Psychosocia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4225</wp:posOffset>
          </wp:positionH>
          <wp:positionV relativeFrom="paragraph">
            <wp:posOffset>-209550</wp:posOffset>
          </wp:positionV>
          <wp:extent cx="2838450" cy="4013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4:00Z</dcterms:created>
  <dc:creator>pbridgland</dc:creator>
  <dc:description/>
  <cp:keywords/>
  <dc:language>en-US</dc:language>
  <cp:lastModifiedBy>KMurrell</cp:lastModifiedBy>
  <cp:lastPrinted>2015-05-18T15:37:00Z</cp:lastPrinted>
  <dcterms:modified xsi:type="dcterms:W3CDTF">2015-07-16T09:05:00Z</dcterms:modified>
  <cp:revision>5</cp:revision>
  <dc:subject/>
  <dc:title> </dc:title>
</cp:coreProperties>
</file>