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SMOKING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NYWHERE ON THESE PREMISES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THIS INCLUDES 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E CIGARETTES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LEASE DO NOT STAND UNDER PORCH TO SMOKE – IF YOU NEED TO SMOKE PLEASE STAY OUTSIDE OF GATE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3:00Z</dcterms:created>
  <dc:creator>gp</dc:creator>
  <dc:description/>
  <cp:keywords/>
  <dc:language>en-US</dc:language>
  <cp:lastModifiedBy>PManager</cp:lastModifiedBy>
  <cp:lastPrinted>2016-09-12T16:29:00Z</cp:lastPrinted>
  <dcterms:modified xsi:type="dcterms:W3CDTF">2016-09-14T10:09:00Z</dcterms:modified>
  <cp:revision>5</cp:revision>
  <dc:subject/>
  <dc:title> </dc:title>
</cp:coreProperties>
</file>