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6"/>
          <w:szCs w:val="36"/>
        </w:rPr>
        <w:t>DRS. MILLIKEN, KENNY &amp; MOYNIHAN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44"/>
          <w:szCs w:val="44"/>
          <w:u w:val="single"/>
        </w:rPr>
        <w:t>PRACTICE PROTOCOL FOR PATIENTS WHO DO NOT ATTEND THEIR APPOINTMENT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The practice considers patients that </w:t>
      </w:r>
      <w:r>
        <w:rPr>
          <w:b/>
          <w:u w:val="single"/>
        </w:rPr>
        <w:t>DO NOT ATTEND</w:t>
      </w:r>
      <w:r>
        <w:rPr/>
        <w:t xml:space="preserve"> their appointments as wasteful and that it prevents other patients in accessing medical attention in a timely wa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epeatedly booking and missing appointment without cancelling is inconsiderate to other patients and disruptive to the practice, directly affecting the quality of service the practice can provide to other patient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atients who repeatedly do not attend their appointments will receive a DNA warning letter from the practice.  If patients then continue to DNA their appointments it could result in the patient being removed from the practice list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6"/>
          <w:szCs w:val="36"/>
        </w:rPr>
        <w:t>PLEASE ENSURE THAT YOU CANCEL ALL APPOINTMENTS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6"/>
          <w:szCs w:val="36"/>
        </w:rPr>
        <w:t>DRS. MILLIKEN, KENNY &amp; MOYNIHAN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44"/>
          <w:szCs w:val="44"/>
          <w:u w:val="single"/>
        </w:rPr>
        <w:t>PRACTICE PROTOCOL FOR PATIENTS WHO DO NOT ATTEND THEIR APPOINTMENT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The practice considers patients that </w:t>
      </w:r>
      <w:r>
        <w:rPr>
          <w:b/>
          <w:u w:val="single"/>
        </w:rPr>
        <w:t>DO NOT ATTEND</w:t>
      </w:r>
      <w:r>
        <w:rPr/>
        <w:t xml:space="preserve"> their appointments as wasteful and that it prevents other patients in accessing medical attention in a timely wa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Repeatedly booking and missing appointment without cancelling is inconsiderate to other patients and disruptive to the practice, directly affecting the quality of service the practice can provide to other patients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Patients who repeatedly do not attend their appointments will receive a DNA warning letter from the practice.  If patients then continue to DNA their appointments it could result in the patient being removed from the practice list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36"/>
          <w:szCs w:val="36"/>
        </w:rPr>
        <w:t>PLEASE ENSURE THAT YOU CANCEL ALL APPOINTMENT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5</Characters>
  <CharactersWithSpaces>1300</CharactersWithSpaces>
  <Company>em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1:00Z</dcterms:created>
  <dc:creator>emis2000</dc:creator>
  <dc:description/>
  <dc:language>en-US</dc:language>
  <cp:lastModifiedBy/>
  <cp:lastPrinted>2014-02-11T12:23:00Z</cp:lastPrinted>
  <dcterms:modified xsi:type="dcterms:W3CDTF">2014-02-11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is2000</vt:lpwstr>
  </property>
</Properties>
</file>