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36"/>
          <w:szCs w:val="36"/>
          <w:u w:val="single"/>
        </w:rPr>
      </w:pPr>
      <w:r>
        <w:rPr>
          <w:b/>
          <w:caps/>
          <w:sz w:val="36"/>
          <w:szCs w:val="36"/>
          <w:u w:val="single"/>
        </w:rPr>
        <w:t>Smoking Status Update</w:t>
      </w:r>
    </w:p>
    <w:p>
      <w:pPr>
        <w:pStyle w:val="Normal"/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</w:rPr>
        <w:t>The Health Board requires that GP’s keep an up to date record of patient’s smoking status.  To enable us to up-date our records, please will you complete this form and leave in the prescription box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ank you for your assistanc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PLEASE PRINT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NAME :</w:t>
        <w:tab/>
        <w:t>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DRESS : </w:t>
        <w:tab/>
        <w:t>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SMOKING STATUS (PLEASE CIRCLE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VER SMOKED</w:t>
        <w:tab/>
        <w:tab/>
        <w:t>STOPPED SMOKING</w:t>
        <w:tab/>
        <w:tab/>
        <w:t>SMOKER   (No per day)  ____</w:t>
      </w:r>
    </w:p>
    <w:p>
      <w:pPr>
        <w:pStyle w:val="Normal"/>
        <w:rPr/>
      </w:pPr>
      <w:r>
        <w:rPr/>
        <w:tab/>
        <w:tab/>
        <w:tab/>
        <w:tab/>
        <w:t>(DATE) ___________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left="2160" w:firstLine="720"/>
        <w:rPr/>
      </w:pPr>
      <w:r>
        <w:rPr/>
        <w:t>(No per day ________)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4:50:00Z</dcterms:created>
  <dc:creator>emis</dc:creator>
  <dc:description/>
  <cp:keywords/>
  <dc:language>en-US</dc:language>
  <cp:lastModifiedBy>emis</cp:lastModifiedBy>
  <dcterms:modified xsi:type="dcterms:W3CDTF">2012-08-02T14:50:00Z</dcterms:modified>
  <cp:revision>2</cp:revision>
  <dc:subject/>
  <dc:title>SMOKING STATUS UPDATE</dc:title>
</cp:coreProperties>
</file>