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he Practice provides the following services, by special appointment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-acting Reversible Contraception (LARC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Long-acting reversible contraceptive (LARC) devices are birth control methods that provide effective contraception for an extended period of time.  You do not have to think about contraception on a daily basis or every time you have sex, as with the oral contraceptive pill or condoms.  Long-acting reversible contraception is highly effective in preventing unintended pregnancies, and can be stopped if you decide you want to get pregnan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ong-acting reversible contraceptives include the following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mplant– </w:t>
      </w:r>
      <w:r>
        <w:rPr>
          <w:bCs/>
        </w:rPr>
        <w:t xml:space="preserve">this is inserted under the skin of the upper arm and lasts for 3 year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ntrauterine devices </w:t>
      </w:r>
      <w:r>
        <w:rPr>
          <w:bCs/>
        </w:rPr>
        <w:t xml:space="preserve">– these are inserted into the womb and last for 5 to 10 years before they need replacing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ntraceptive injection – </w:t>
      </w:r>
      <w:r>
        <w:rPr>
          <w:bCs/>
        </w:rPr>
        <w:t xml:space="preserve">this lasts for 12 week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urrently all LARC methods are for women, as there are no long-acting reversible contraceptives designed for men yet.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84"/>
        <w:gridCol w:w="183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per IU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sterone-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j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plants (Nexplan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t is 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mall plastic and copper device which is inserted into the wo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mall plastic device which is inserted into the womb and slowly releases progestog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injection that slowly releases progesto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mall, flexible rod inserted under the skin that slowly releases progeste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does it work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ents fertilization and inhibits implantation of egg in wo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ly prevents implantation of egg and sometimes prevents fertiliz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ents ov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ents ov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long does it las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 years depending on ty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yea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we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nces of getting pregna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 than 2% over 5 year peri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 than 1% over 5 year peri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 than 0.4% over a 2 year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 than 0.1% of women over 3 year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uld it affect chances of getting pregnant in the fut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take up to a year for fertility to return to normal after stopp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ffect on Perio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s may become heavier or more painfu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 the first 6 months there may be irregular bleeding or spotting. Periods often become less frequent or stop after a 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s often stop, but some women experience irregular  or persistent bl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s pains may improve.  Periods may stop, or become longer or irregular until removal of impl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nwanted affec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 of ectopic pregnancy is higher if a women falls pregnant while using IU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 of ectopic pregnancy is higher if a woman falls pregnant while using IUS.  May develop acn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gain weight (2-3kg over a year).  May cause thinning of the bones which is reversible on st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y develop acne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cks needed whilst using LA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eed check-up 6 weeks after insertion.  Then annually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same checks apply for the IUD.  See doctor/nurse if you experience any problems or want to have it removed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nual review requi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ne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e your doctor or nurse if you experience any problems related to the implant, want to stop using it or have it removed.  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ome LARC take effect immediately, depending on when in your cycle you start using them.  Others may not be immediate in which case additional contraception may be requi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ARC </w:t>
      </w:r>
      <w:r>
        <w:rPr>
          <w:b/>
          <w:bCs/>
        </w:rPr>
        <w:t xml:space="preserve">do not </w:t>
      </w:r>
      <w:r>
        <w:rPr>
          <w:bCs/>
        </w:rPr>
        <w:t xml:space="preserve">protect against sexually transmitted infections (STIs).  Condoms can help protect against these infections and your doctor or nurse can provide more information on thi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l methods mentioned in this leaflet can generally be used by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men of any ag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men who have never had any childr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omen who are breast feeding, or recently have had a child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men who recently had an abor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men who are overweigh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men with diabet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omen with epileps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omen who suffer from migraines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men who can’t use oestrogen containing contraceptiv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Women who are HIV-posi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F YOU ARE INTERESTED IN ANY OF OUR LARC METHODS PLEASE MAKE AN APPOINTMENT TO DISCUSS THIS IN SURGERY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phone 028 94413950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Website </w:t>
    </w:r>
    <w:hyperlink r:id="rId1">
      <w:r>
        <w:rPr>
          <w:rStyle w:val="InternetLink"/>
          <w:b/>
          <w:bCs/>
          <w:sz w:val="20"/>
          <w:szCs w:val="20"/>
        </w:rPr>
        <w:t>www.antrimgp.co.uk</w:t>
      </w:r>
    </w:hyperlink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u w:val="single"/>
      </w:rPr>
    </w:pPr>
    <w:r>
      <w:rPr>
        <w:sz w:val="28"/>
        <w:szCs w:val="28"/>
        <w:u w:val="single"/>
      </w:rPr>
      <w:t>Dr Kidd &amp; Dr Cosgrove</w:t>
    </w:r>
  </w:p>
  <w:p>
    <w:pPr>
      <w:pStyle w:val="Header"/>
      <w:jc w:val="center"/>
      <w:rPr/>
    </w:pPr>
    <w:r>
      <w:rPr/>
      <w:t xml:space="preserve">Antrim Health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rimgp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7:00Z</dcterms:created>
  <dc:creator>emis2000</dc:creator>
  <dc:description/>
  <cp:keywords/>
  <dc:language>en-US</dc:language>
  <cp:lastModifiedBy>emis</cp:lastModifiedBy>
  <cp:lastPrinted>2009-10-12T11:56:00Z</cp:lastPrinted>
  <dcterms:modified xsi:type="dcterms:W3CDTF">2012-09-11T10:05:00Z</dcterms:modified>
  <cp:revision>20</cp:revision>
  <dc:subject/>
  <dc:title>Dr Kidd &amp; Dr Cosgrove</dc:title>
</cp:coreProperties>
</file>