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52450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January 2017</w:t>
      </w:r>
    </w:p>
    <w:p>
      <w:pPr>
        <w:pStyle w:val="Normal"/>
        <w:bidi w:val="0"/>
        <w:ind w:left="0" w:right="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99ff" stroked="t" o:allowincell="f" style="position:absolute;margin-left:0pt;margin-top:0pt;width:0pt;height:0pt;mso-wrap-style:none;v-text-anchor:middle" type="_x0000_t136">
            <v:path textpathok="t"/>
            <v:textpath on="t" fitshape="t" string="NEWS LETTER" style="font-family:&quot;Times New Roman&quot;;font-size:1pt"/>
            <v:fill o:detectmouseclick="t" color2="#ff6600"/>
            <v:stroke color="black" weight="9360" joinstyle="round" endcap="flat"/>
            <w10:wrap type="square"/>
          </v:shape>
        </w:pict>
      </w:r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158115</wp:posOffset>
                </wp:positionV>
                <wp:extent cx="6623685" cy="1608455"/>
                <wp:effectExtent l="5715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608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In order to get a better measure of the quality of patient experience we would be grateful if you coul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rovide feedback on the following 2 ques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Would you recommend your GP practice to someone who has just moved into the local ar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lease can you tell us the main reason for your answ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reception.440@440.gp.n-i.nhs.uk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hape2" fillcolor="white" stroked="t" o:allowincell="f" style="position:absolute;margin-left:93.2pt;margin-top:12.45pt;width:521.5pt;height:126.6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In order to get a better measure of the quality of patient experience we would be grateful if you coul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rovide feedback on the following 2 questi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Would you recommend your GP practice to someone who has just moved into the local are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lease can you tell us the main reason for your answ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reception.440@440.gp.n-i.nhs.uk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60955</wp:posOffset>
                </wp:positionH>
                <wp:positionV relativeFrom="paragraph">
                  <wp:posOffset>36195</wp:posOffset>
                </wp:positionV>
                <wp:extent cx="6978650" cy="14655800"/>
                <wp:effectExtent l="5080" t="5080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14655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b/>
                                <w:rFonts w:eastAsia="Noto Sans" w:cs="Noto Sans Devanagari" w:ascii="Times New Roman" w:hAnsi="Times New Roman"/>
                                <w:color w:val="548DD4"/>
                                <w:lang w:val="en-US" w:eastAsia="zh-CN" w:bidi="hi-IN"/>
                              </w:rPr>
                              <w:t>STAFF TRAINING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000000"/>
                                <w:lang w:val="en-US" w:eastAsia="zh-CN" w:bidi="hi-IN"/>
                              </w:rPr>
                              <w:t>The surgery will be closed from 12:00 on these dates.</w:t>
                            </w: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0000FF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0000FF"/>
                                <w:lang w:val="en-US" w:eastAsia="zh-CN" w:bidi="hi-IN"/>
                              </w:rPr>
                              <w:t>Wednesday 26th April, 14th Jun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0000FF"/>
                                <w:lang w:val="en-US" w:eastAsia="zh-CN" w:bidi="hi-IN"/>
                              </w:rPr>
                              <w:t>13th September and 15th Novemb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rFonts w:eastAsia="Noto Sans" w:ascii="Verdana" w:hAnsi="Verdana" w:cs="Arial"/>
                                <w:color w:val="FF0000"/>
                                <w:lang w:eastAsia="zh-CN" w:bidi="hi-IN" w:val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rFonts w:eastAsia="Noto Sans" w:ascii="Verdana" w:hAnsi="Verdana" w:cs="Arial"/>
                                <w:color w:val="FF0000"/>
                                <w:lang w:eastAsia="zh-CN" w:bidi="hi-IN" w:val="en-US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  <w:b/>
                                <w:rFonts w:eastAsia="Noto Sans" w:cs="Noto Sans Devanagari" w:ascii="Times New Roman" w:hAnsi="Times New Roman"/>
                                <w:color w:val="548DD4"/>
                                <w:lang w:val="en-US" w:eastAsia="zh-CN" w:bidi="hi-IN"/>
                              </w:rPr>
                              <w:t>BANK HOLI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ED1C24"/>
                                <w:lang w:val="en-US" w:eastAsia="zh-CN" w:bidi="hi-IN"/>
                              </w:rPr>
                              <w:t xml:space="preserve">Monday 17th and Tuesday 18th Apri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ED1C24"/>
                                <w:lang w:val="en-US" w:eastAsia="zh-CN" w:bidi="hi-IN"/>
                              </w:rPr>
                              <w:t>Monday 1st May and Monday 29th M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ED1C24"/>
                                <w:lang w:val="en-US" w:eastAsia="zh-CN" w:bidi="hi-IN"/>
                              </w:rPr>
                              <w:t>Wednesday 12th July, Monday 28th Augu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ED1C24"/>
                                <w:lang w:val="en-US" w:eastAsia="zh-CN" w:bidi="hi-IN"/>
                              </w:rPr>
                              <w:t>Monday 25th December and Tuesday 26th December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eastAsia="Noto Sans" w:cs="Noto Sans Devanagari" w:ascii="Verdana" w:hAnsi="Verdana"/>
                                <w:color w:val="ED1C24"/>
                                <w:lang w:val="en-US" w:eastAsia="zh-CN" w:bidi="hi-IN"/>
                              </w:rPr>
                              <w:t>Monday 1st January 201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(The practice will be closed on these dat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In the event of an emergency when the practice is closed please contact Dalriada urgent care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028 25 6635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-201.65pt;margin-top:2.85pt;width:549.45pt;height:1153.95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b/>
                          <w:rFonts w:eastAsia="Noto Sans" w:cs="Noto Sans Devanagari" w:ascii="Times New Roman" w:hAnsi="Times New Roman"/>
                          <w:color w:val="548DD4"/>
                          <w:lang w:val="en-US" w:eastAsia="zh-CN" w:bidi="hi-IN"/>
                        </w:rPr>
                        <w:t>STAFF TRAINING 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000000"/>
                          <w:lang w:val="en-US" w:eastAsia="zh-CN" w:bidi="hi-IN"/>
                        </w:rPr>
                        <w:t>The surgery will be closed from 12:00 on these dates.</w:t>
                      </w: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0000FF"/>
                          <w:lang w:val="en-US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0000FF"/>
                          <w:lang w:val="en-US" w:eastAsia="zh-CN" w:bidi="hi-IN"/>
                        </w:rPr>
                        <w:t>Wednesday 26th April, 14th Jun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0000FF"/>
                          <w:lang w:val="en-US" w:eastAsia="zh-CN" w:bidi="hi-IN"/>
                        </w:rPr>
                        <w:t>13th September and 15th Novemb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"/>
                          <w:szCs w:val="19"/>
                          <w:rFonts w:eastAsia="Noto Sans" w:ascii="Verdana" w:hAnsi="Verdana" w:cs="Arial"/>
                          <w:color w:val="FF0000"/>
                          <w:lang w:eastAsia="zh-CN" w:bidi="hi-IN" w:val="en-US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"/>
                          <w:szCs w:val="19"/>
                          <w:rFonts w:eastAsia="Noto Sans" w:ascii="Verdana" w:hAnsi="Verdana" w:cs="Arial"/>
                          <w:color w:val="FF0000"/>
                          <w:lang w:eastAsia="zh-CN" w:bidi="hi-IN" w:val="en-US"/>
                        </w:rPr>
                        <w:t xml:space="preserve">           </w:t>
                      </w:r>
                      <w:r>
                        <w:rPr>
                          <w:u w:val="single"/>
                          <w:b/>
                          <w:rFonts w:eastAsia="Noto Sans" w:cs="Noto Sans Devanagari" w:ascii="Times New Roman" w:hAnsi="Times New Roman"/>
                          <w:color w:val="548DD4"/>
                          <w:lang w:val="en-US" w:eastAsia="zh-CN" w:bidi="hi-IN"/>
                        </w:rPr>
                        <w:t>BANK HOLI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ED1C24"/>
                          <w:lang w:val="en-US" w:eastAsia="zh-CN" w:bidi="hi-IN"/>
                        </w:rPr>
                        <w:t xml:space="preserve">Monday 17th and Tuesday 18th April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ED1C24"/>
                          <w:lang w:val="en-US" w:eastAsia="zh-CN" w:bidi="hi-IN"/>
                        </w:rPr>
                        <w:t>Monday 1st May and Monday 29th M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ED1C24"/>
                          <w:lang w:val="en-US" w:eastAsia="zh-CN" w:bidi="hi-IN"/>
                        </w:rPr>
                        <w:t>Wednesday 12th July, Monday 28th Augu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ED1C24"/>
                          <w:lang w:val="en-US" w:eastAsia="zh-CN" w:bidi="hi-IN"/>
                        </w:rPr>
                        <w:t>Monday 25th December and Tuesday 26th December 201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szCs w:val="17"/>
                          <w:rFonts w:eastAsia="Noto Sans" w:cs="Noto Sans Devanagari" w:ascii="Verdana" w:hAnsi="Verdana"/>
                          <w:color w:val="ED1C24"/>
                          <w:lang w:val="en-US" w:eastAsia="zh-CN" w:bidi="hi-IN"/>
                        </w:rPr>
                        <w:t>Monday 1st January 201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(The practice will be closed on these dat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In the event of an emergency when the practice is closed please contact Dalriada urgent care 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028 25 66350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0" w:footer="9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3185160</wp:posOffset>
                </wp:positionV>
                <wp:extent cx="6617335" cy="1881505"/>
                <wp:effectExtent l="5715" t="5715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881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b/>
                                <w:rFonts w:eastAsia="Noto Sans" w:cs="Noto Sans Devanagari" w:ascii="Times New Roman" w:hAnsi="Times New Roman"/>
                                <w:color w:val="548DD4"/>
                                <w:lang w:val="en-US" w:eastAsia="zh-CN" w:bidi="hi-IN"/>
                              </w:rPr>
                              <w:t>CHANGE OF PERSONAL DET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lease keep us informed of any changes to your address or contact deta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It is important that we have up to date details in case we need to contact you urgently for any rea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15pt;margin-top:250.8pt;width:521pt;height:148.1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b/>
                          <w:rFonts w:eastAsia="Noto Sans" w:cs="Noto Sans Devanagari" w:ascii="Times New Roman" w:hAnsi="Times New Roman"/>
                          <w:color w:val="548DD4"/>
                          <w:lang w:val="en-US" w:eastAsia="zh-CN" w:bidi="hi-IN"/>
                        </w:rPr>
                        <w:t>CHANGE OF PERSONAL DETA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lease keep us informed of any changes to your address or contact deta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It is important that we have up to date details in case we need to contact you urgently for any rea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24350</wp:posOffset>
                </wp:positionH>
                <wp:positionV relativeFrom="paragraph">
                  <wp:posOffset>59055</wp:posOffset>
                </wp:positionV>
                <wp:extent cx="10992485" cy="5736590"/>
                <wp:effectExtent l="5715" t="5080" r="5080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600" cy="573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b/>
                                <w:rFonts w:eastAsia="Noto Sans" w:cs="Noto Sans Devanagari" w:ascii="Times New Roman" w:hAnsi="Times New Roman"/>
                                <w:color w:val="548DD4"/>
                                <w:lang w:val="en-US" w:eastAsia="zh-CN" w:bidi="hi-IN"/>
                              </w:rPr>
                              <w:t>ORDERING PRESCRI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rescriptions can be ordered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To request a repeat prescription please call after 10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Or alternative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use the automated prescription request line by call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028 9080 8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And choosing the appropriate options ie: option 1 followed by opti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At reception in person or by leaving request in box at front re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Online – repeat medications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lease allow 48 hours before collection or longer if your prescription is being collected by your pharmac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lease remember when ordering prescriptions that you must give the names of each individual item that you are ordering, this is to ensure that all items are issued correc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-340.5pt;margin-top:4.65pt;width:865.5pt;height:451.65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b/>
                          <w:rFonts w:eastAsia="Noto Sans" w:cs="Noto Sans Devanagari" w:ascii="Times New Roman" w:hAnsi="Times New Roman"/>
                          <w:color w:val="548DD4"/>
                          <w:lang w:val="en-US" w:eastAsia="zh-CN" w:bidi="hi-IN"/>
                        </w:rPr>
                        <w:t>ORDERING PRESCRIP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rescriptions can be ordered: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To request a repeat prescription please call after 10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Or alternativel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use the automated prescription request line by call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028 9080 8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And choosing the appropriate options ie: option 1 followed by opti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At reception in person or by leaving request in box at front recep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Online – repeat medications on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lease allow 48 hours before collection or longer if your prescription is being collected by your pharmac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lease remember when ordering prescriptions that you must give the names of each individual item that you are ordering, this is to ensure that all items are issued correct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P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9675</wp:posOffset>
                </wp:positionH>
                <wp:positionV relativeFrom="paragraph">
                  <wp:posOffset>19685</wp:posOffset>
                </wp:positionV>
                <wp:extent cx="4791075" cy="1180465"/>
                <wp:effectExtent l="5715" t="5715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1180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 xml:space="preserve">Notting Hill Medical Practice would like to take the opportunity to than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Dr Dow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for all her hard work, support and dedication over the last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eastAsia="zh-CN" w:bidi="hi-IN" w:val="en-US"/>
                              </w:rPr>
                              <w:t>We wish her all the best for the future.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-95.25pt;margin-top:1.55pt;width:377.2pt;height:92.9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 xml:space="preserve">Notting Hill Medical Practice would like to take the opportunity to than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Dr Down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for all her hard work, support and dedication over the last yea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eastAsia="zh-CN" w:bidi="hi-IN" w:val="en-US"/>
                        </w:rPr>
                        <w:t>We wish her all the best for the future.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hyperlink r:id="rId5">
        <w:r>
          <w:rPr>
            <w:rFonts w:cs="Arial" w:ascii="Arial" w:hAnsi="Arial"/>
          </w:rPr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163830</wp:posOffset>
                  </wp:positionV>
                  <wp:extent cx="3202305" cy="3243580"/>
                  <wp:effectExtent l="5715" t="5080" r="5080" b="5715"/>
                  <wp:wrapNone/>
                  <wp:docPr id="8" name="Shape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2200" cy="32436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b/>
                                  <w:rFonts w:eastAsia="Noto Sans" w:cs="Noto Sans Devanagari" w:ascii="Times New Roman" w:hAnsi="Times New Roman"/>
                                  <w:color w:val="548DD4"/>
                                  <w:lang w:val="en-US" w:eastAsia="zh-CN" w:bidi="hi-IN"/>
                                </w:rPr>
                                <w:t>Contact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Notting Hill Medical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95 Doagh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Newtownabb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BT37 9Q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ception.440@440.gp.n-i.nhs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028 9080 8200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028 9080 8280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ww.nottinghillmedicalpractice.co.uk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Shape7" fillcolor="white" stroked="t" o:allowincell="f" style="position:absolute;margin-left:-25.95pt;margin-top:12.9pt;width:252.1pt;height:255.35pt;mso-wrap-style:non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b/>
                            <w:rFonts w:eastAsia="Noto Sans" w:cs="Noto Sans Devanagari" w:ascii="Times New Roman" w:hAnsi="Times New Roman"/>
                            <w:color w:val="548DD4"/>
                            <w:lang w:val="en-US" w:eastAsia="zh-CN" w:bidi="hi-IN"/>
                          </w:rPr>
                          <w:t>Contact Deta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Notting Hill Medical Prac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95 Doagh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Newtownabb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BT37 9Q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ception.440@440.gp.n-i.nhs.u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028 9080 8200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028 9080 8280 fa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ww.nottinghillmedicalpractice.co.uk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645910</wp:posOffset>
                </wp:positionH>
                <wp:positionV relativeFrom="paragraph">
                  <wp:posOffset>4175760</wp:posOffset>
                </wp:positionV>
                <wp:extent cx="15930880" cy="2114550"/>
                <wp:effectExtent l="5080" t="5080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0720" cy="211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b/>
                                <w:rFonts w:eastAsia="Noto Sans" w:cs="Noto Sans Devanagari" w:ascii="Times New Roman" w:hAnsi="Times New Roman"/>
                                <w:color w:val="548DD4"/>
                                <w:lang w:val="en-US" w:eastAsia="zh-CN" w:bidi="hi-IN"/>
                              </w:rPr>
                              <w:t>CATCHMENT AREA FOR 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We operate on a 5 mile radi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If you are currently registered and are out of the 5 mile radius there will be no change to your registration, although if you do change address and your new address is over the 5 mile radius we will ask you to register with a practice closer to your addr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We are not able to accept any new patients who are out of this catchment area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  <w:r>
                              <w:rPr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-523.3pt;margin-top:328.8pt;width:1254.35pt;height:166.45pt;mso-wrap-style:non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b/>
                          <w:rFonts w:eastAsia="Noto Sans" w:cs="Noto Sans Devanagari" w:ascii="Times New Roman" w:hAnsi="Times New Roman"/>
                          <w:color w:val="548DD4"/>
                          <w:lang w:val="en-US" w:eastAsia="zh-CN" w:bidi="hi-IN"/>
                        </w:rPr>
                        <w:t>CATCHMENT AREA FOR REGIST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We operate on a 5 mile radiu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If you are currently registered and are out of the 5 mile radius there will be no change to your registration, although if you do change address and your new address is over the 5 mile radius we will ask you to register with a practice closer to your addre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We are not able to accept any new patients who are out of this catchment area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  <w:r>
                        <w:rPr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40" w:right="1440" w:gutter="0" w:header="0" w:top="0" w:footer="99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bidi w:val="0"/>
      <w:ind w:left="0" w:right="0" w:hanging="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bidi w:val="0"/>
      <w:ind w:left="0" w:right="0" w:hanging="0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ottinghillmedicalpractice.co.uk/" TargetMode="External"/><Relationship Id="rId5" Type="http://schemas.openxmlformats.org/officeDocument/2006/relationships/hyperlink" Target="http://www.nottinghillmedicalpractic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1</Characters>
  <CharactersWithSpaces>691</CharactersWithSpace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6:00Z</dcterms:created>
  <dc:creator>User</dc:creator>
  <dc:description/>
  <dc:language>en-US</dc:language>
  <cp:lastModifiedBy/>
  <cp:lastPrinted>2016-02-19T13:27:00Z</cp:lastPrinted>
  <dcterms:modified xsi:type="dcterms:W3CDTF">2017-02-02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s2000</vt:lpwstr>
  </property>
</Properties>
</file>